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ERALD ZAMPELLA</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107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YTEL PARTNER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107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L-SERVE,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107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RIAN LEWI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108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QUALITY COMMUNICATIONS GROUP,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108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OBERTA &amp; JOHN (JACK) ROCH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108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SEPH P. VALCOURT d/b/a TELECO ON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108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LORIAN,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110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3-1814-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December 21, 19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propose to grant, to each of the entit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ockets listed in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January 11,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814-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31072-TC, 931074-TC, 931076-TC, 931087-TC, 931088-TC, 931089-TC, 931086-TC, 931109-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18:00Z</dcterms:created>
  <dc:creator>Marguerite McLean</dc:creator>
  <dc:description/>
  <cp:keywords/>
  <dc:language>en-US</dc:language>
  <cp:lastModifiedBy>Marguerite McLean</cp:lastModifiedBy>
  <dcterms:modified xsi:type="dcterms:W3CDTF">2014-12-30T21:07:00Z</dcterms:modified>
  <cp:revision>3</cp:revision>
  <dc:subject/>
  <dc:title/>
</cp:coreProperties>
</file>