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pproval of revisions to service charges, lighting service, interruptible service and curtailable service rate schedules by Florida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008-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817-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2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RE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18, 1993, Florida Power Corporation, (FPC or Company), filed a request with this Commission to change the terms of its interruptible service (IS-1, IST-1, and SS-2), curtailable service (CS-1, CST-1, and SS-3) and lighting service (LS-1) rate sched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need for the revisions to its interruptible and curtailable service rates according to FPC is due to the recent change in the size and make-up of its interruptible class that was caused primarily by the elimination of the minimum demand eligibility requirement of 1,000 KW for interruptible service in FPC's last rate case.  Since the conclusion of that rate case, a large number of nonindustrial customers with lower demands have transferred from firm service to interruptible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irst revision limits the applicability of the power factor adjustment provision (penalty and credit) of the  IS-1 and IST-1 rate schedules to customers with demands of 1,000 KW or greater for three or more of the last twelve months.  The power factor adjustment currently applies to all interruptible service customers.  The company states that it is requesting this change because the addition of these nonindustrial or nontraditional interruptible customers has increased significantly the administrative burden on FPC of measuring the power factor without a corresponding benefit in power factor improvement.  This revision would make the applicability of the power factor adjustment the same for both firm and interruptible service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e second revision proposed by FPC is the addition of a new Special Provision to the interruptible and curtailable rate schedules, including interruptible standby (SS-2) and curtailable standby (SS-3).  This provision would allow FPC to </w:t>
      </w:r>
      <w:r>
        <w:rPr>
          <w:rFonts w:cs="Courier New" w:ascii="Courier New" w:hAnsi="Courier New"/>
          <w:spacing w:val="-3"/>
          <w:u w:val="single"/>
        </w:rPr>
        <w:t>not</w:t>
      </w:r>
      <w:r>
        <w:rPr>
          <w:rFonts w:cs="Courier New" w:ascii="Courier New" w:hAnsi="Courier New"/>
          <w:spacing w:val="-3"/>
        </w:rPr>
        <w:t xml:space="preserve"> interrupt service or request curtailment of interruptible and curtailable service customers whose facilities are being used as a designated public shelter during an emergency or natural disaster.  According to FPC, several public schools that take service on interruptible service have been designated as public shelters by emergency preparedness authorities during natural disasters or other emergencies that pose a threat to public safe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FPC has proposed revisions to rate schedule LS-1 that clarify the applicability and terms of the rate schedule.  Since the changes are not substantive and are consistent with the way in which the rate schedule is currently being applied, we agree with our staff that the changes should b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e agree with our Staff that the revisions proposed by the Company should be approved.  In addition to the revisions discussed above FPC has petitioned to increase the service charge for returned checks from $15 to $20.  This increase is consistent with the latest revision of Subsection 68.065, Florida Statutes.  It has been our policy in the past to allow a electric utility to set its returned check charge at the level provided for by the Florida Statutes, and therefore this change should be appro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Florida Power Corporation's request for changes of its tariffs and rate schedules describ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revisions to the tariff as described in the body of this Order are effective as of December 7,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anuary 11,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817-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008-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13:00Z</dcterms:created>
  <dc:creator>Marguerite McLean</dc:creator>
  <dc:description/>
  <cp:keywords/>
  <dc:language>en-US</dc:language>
  <cp:lastModifiedBy>Marguerite McLean</cp:lastModifiedBy>
  <dcterms:modified xsi:type="dcterms:W3CDTF">2014-12-29T21:07:00Z</dcterms:modified>
  <cp:revision>3</cp:revision>
  <dc:subject/>
  <dc:title/>
</cp:coreProperties>
</file>