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Broward Board of County Commissioners for extended area service between Ft. Lauderdale, Hollywood, North Dade and Miam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818-CFO-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2, 1993</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REQUEST FOR CONFIDENTIAL</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LASSIFICATION OF DOCUMENT NO. 10286-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18, 1993, the Staff of this Commission served its Thirty-Fourth Set of Interrogatories and Twenty-Fifth Request for Production of Documents (PODs) upon BellSouth Telecommunications, Inc. d/b/a Southern Bell Telephone and Telegraph Company (Southern Bell or the Company).  On September 22, 1993, Southern Bell served its responses to these discovery requests, along with a request for confidential classification of certain portions of its responses to Interrogatories Nos. 645(g) and (k), and POD No. 243.  This information has been designated as Document No. 10286-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Section 119.01, Florida Statutes, all documents submitted to this Commission are public records.  The only exceptions to this law are documents which are exempt pursuant to specific statutory terms or provisions.  Moreover, under Section 364.183, Florida Statutes, and Rule 25-22.006, Florida Administrative Code, the burden of demonstrating that materials qualify for confidential classification falls upon the person requesting such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Southern Bell, its request concerns two distinct types of information; marketing demand and cross-elasticity data for ESSX and inside wire services.  Generally, Southern Bell argues that both are competitive services and that disclosure of the information would impair its competitive inter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ore specifically, Southern Bell argues that ESSX is provided in a highly competitive marketplace, with competition from both PBX and key systems providers.  Under Southern Bell's tariff, it is allowed to offer ESSX at customer-specific prices in order to compete with other vendors.  Southern Bell argues that, if its market demand and cross-elasticity analyses are made public, these alternative vendors "will know with almost complete certainty where and when to make bids . . . in order to win the contract."  Moreover, Southern Bell argues that, since it does not have access to similar information from its competitors in this regard, public disclosure of the ESSX information would place it at a competitive disadvantage with respect to such competitors.  Accordingly, Southern Bell argues that the information is confidential under Section 364.183(3)(a),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for the inside wire information, Southern Bell argues that this service is also provided in a competitive marketplace.  According to the Company, it faces competition from electrical contractors, cable television companies, and other wiring specialists.  Southern Bell further argues that public disclosure of its market demand and cross-elasticity information for inside wire would give its competitors and potential competitors "a significant advantage in devising marketing and pricing strategies."  Moreover, if disclosed, Southern Bell argues that "a competitor would gain the ability to determine trends and know exactly when and where it could most profitably enter this market."  For these reasons, Southern Bell argues that the data is confidential under Section 364.183(3)(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the materials are as described by Southern Bell.  Accordingly, the Prehearing Officer finds that they are confidential pursuant to Section 364.183(3)(a),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the request by BellSouth Telecommunications, Inc. d/b/a Southern Bell Telephone and Telegraph Company (Southern Bell or the Company) for confidential classification of Document No. 10286-93 is grant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4), Florida Statutes, and Rule 25-22.006(8), Florida Administrative Code, any finding of confidentiality herein shall expire eighteen (18) months from the date of issuance of this Order in the absence of a renewed request for confidentiality pursuant to Section 364.183, Florida Statutes.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grant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818-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41:00Z</dcterms:created>
  <dc:creator>Marguerite McLean</dc:creator>
  <dc:description/>
  <cp:keywords/>
  <dc:language>en-US</dc:language>
  <cp:lastModifiedBy>Marguerite McLean</cp:lastModifiedBy>
  <dcterms:modified xsi:type="dcterms:W3CDTF">2014-09-25T17:51:00Z</dcterms:modified>
  <cp:revision>3</cp:revision>
  <dc:subject/>
  <dc:title/>
</cp:coreProperties>
</file>