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s nos. 236-W and 179-S and for a limited proceeding to adjust rates in St. Johns County by JACKSONVILLE SUBURBAN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0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1819-FOF-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t xml:space="preserve"> </w:t>
      </w:r>
      <w:r>
        <w:rPr>
          <w:rFonts w:cs="Courier New" w:ascii="Courier New" w:hAnsi="Courier New"/>
          <w:spacing w:val="-3"/>
          <w:u w:val="single"/>
        </w:rPr>
        <w:t>NOTICE OF PROPOSED AGENCY ACTION ORDER ESTABLISHING RATE BAS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RANTING POSITIVE ACQUISITION ADJUS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NYING ACQUISI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Jacksonville Suburban Utilities Corporation (JSUC) is a Class A utility providing services to approximately 24,000 water and 19,000 wastewater customers in Duval, Nassau and St. Johns Coun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480-FOF-WS, issued October 11, 1993, we amended JSUC's Certificates Nos. 236-W and 179-S for water and wastewater service, respectively, to include  additional territory in St. Johns County which had been served by Ponte Vedra Utilities (PV).  PV provided service to approximately 1,636 water and 721 wastewater customers in St. Johns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1480-FOF-WS also approved JSUC's request to implement its rates and charges for the customers of PV.  However, at that time, we elected to defer the issues of the appropriate rate base, a positive acquisition adjustment, and acquisition costs to give our Staff additional time to further investigate a land purchase by PV which would have a substantial effect upon the amount determined for rate base.  In this Order we will address the appropriate rate base, the appropriateness of a positive acquisi-tion adjustment, and whether any acquisition costs should be re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 balances, for the water and wastewater systems, respectively, for the purpose of this proceeding are depicted on Schedules Nos. 1 and 2.  Adjustments to rate base are itemized on Schedules Nos. 1-A and 2-A.  This rate base calculation is used purely to establish the net book value of the property being transferred and does not include the normal ratemaking adjustments of working capital calculations and used and usefu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JSUC's application, the net book value of the system being transferred as of the date of the proposed transfer is $1,707,236 for the water system and $28,285 for the wastewater system. These figures are based on PV's 1991 annual report filed with St. Johns County.  Previously, when PV was under Commission jurisdiction, we granted the utility water and wastewater certificates in Docket No. 860047-WS; rates, however, were grandfathered in and rate base was not established.  Neither had St. Johns County ever established rate base for PV.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onducted an audit of the books and records of the utility to determine the rate base (net book value) as of March 31, 1993.  The utility recorded $1,621,633 on its books as rate base for its water system and $(15,027) as rate base for its wastewater system.  The following adjustments were made as a result of the rate base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tility 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t assets in the amount of $14,968 for water and $9,964 for wastewater were not transferred from PV to JSUC.  These plant assets will not be reflected on the utility's books; they shall be retired. Therefore, utility plant-in-service (UPIS) for water and wastewater has been decreased by $14,968 and $9,964,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V carried a 1989 Chevrolet on its books at half its original cost since the vehicle served PV and a sister utility company.  The original vehicle cost was $11,597; PV recorded $5,798 on its books and the sister utility recorded $5,799 on its books.  On the day of transfer, the vehicle was transferred from PV to JSUC at $5,798.  As this vehicle is no longer being shared with PV's sister utility, the entire vehicle shall be recorded on PV's books at book value.  Therefore, UPIS is increased by $3,479 for water and by $2,320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34,739 in land additions from June, 1984 to July, 1990.  These costs were for site improvements and surveying costs.  None of these costs involve actual land purchases or involve costs associated with initially preparing the land for its intended use.  Consequently, the additions shall not be classified as land costs; instead, they shall be classified as structures and improvements.  Land for the water and wastewater systems is decreased by $6,561 and $28,178, respectively.  Correspondingly,  UPIS for water and wastewater is increased by $6,561 and $28,178,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 1986, PV purchased 1.04 acres of land to expand its water plant.  PV purchased this land from its parent, Ponte Vedra Corporation, for $226,462.  Because related parties were involved in this transaction, we were quite concerned about the amount paid for this land.  On August 12, 1993, PV filed a letter with the Commission which provided an explanation of the purchase in question.  PV explained that the parcel of land was acquired because it was contiguous to the existing plant which allowed PV to utilize the existing system design, water mains, lines, and related facilities, thereby, eliminating the need for relocating the water mains.  Further, PV contended that it would have incurred much greater costs if it had to relocate the water mains, etc., to a different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termination of land value is based upon the value at the time the property is first dedicated for utility use. The staff audit recommended that the value of the 1.04 acres of land be reduced to reflect the 1986 tax assessment or that an appraisal be done to determine the market value at the time of sale in 1986.  On August 12, 1993, JSUC submitted an appraisal of the land by Robert Crenshaw, MAI, of Broom, Moody, Johnson &amp; Grainger, Inc.  This appraisal placed the market value of the 1.04 acres of land in 1986 at $200,000.  An investigation revealed that the 1.04 acres of land was first dedicated for utility use in 1986, therefore, the 1.04 acres should be valued at $200,000.  Closing costs on the land sale amounted to $2,057.  Accordingly, land has been reduced by $24,405 and the 1.04 acres is valued at $202,0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land transaction discussed above also includes the purchase of a well site.  The size of the site is .38 acres and PV paid approximately $9,800 for this property.  Although JSUC has indicated that the well site is currently being used, JSUC did not supply supporting documentation, such as an appraisal, to substantiate the value of this land.  In the absence of supporting documentation, land has been reduced by $9,800.  This action does not harm the utility, in that the value of this land may be substantiated and recovered when JSUC files for a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on December 30, 1986, the utility purchased a land easement for $8,776.  This property easement was for the installation of a water line.  However, it has never been used for that purpose and is presently not in use.  Therefore, we have reduced land for the water system by $8,776, and placed $8,776 into property held for future use for the water system,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adjustments, land has been reduced by $49,542 for water and $28,178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umulated depreciation has been adjusted to account for the depreciation associated with the adjustments discussed above.  First, it has been decreased by $14,968 for water and $9,964 for wastewater to account for the depreciation related to the plant items that were not transferred from Ponte Vedra to JSUC.  Second, it has been increased by $2,174 for water and $1,450 for wastewater to account for the depreciation associated with the 1989 Chevrolet referenced above.  Third, it has been increased by $1,075 for water and $6,106 for wastewater, to reflect the reclassification of the land additions from Land to UP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bove adjustments, accumulated depreciation has been decreased $11,719 for water and $2,408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at rate base for PV is $1,587,658 for the water system and $(20,263) for the wastewater system as of March 3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SITIVE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JSUC requested that the Commission approve the inclusion of a positive acquisition adjustment in the rate base of JSUC equal to the purchase price plus the costs of the acquisition less the rate base of PV.  An acquisition adjustment results when the purchase price differs from the original cost calculation.  On December 19, 1991, JSUC and its parent, General Waterworks, agreed to purchase the assets of PV for $1,790,000, which resulted in a premium being paid for the assets.  We will first address the company's request for inclusion of acquisition costs in rate b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quisi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SUC provided us with an estimate of the costs involved with acquiring this utility. The total costs were $124,767.  They include St. Johns County filing fees, the Public Service Commission filing fees, legal fees, noticing and recording fees.  It is Commission practice that the costs incurred for a transfer are not capitalized and shall be recorded as below the line costs of the shareholder.  We believe the only organizational costs that should be allowed are those which are incurred when a utility is first organized.  Any organizational costs incurred beyond that time frame serve to benefit the shareholder and not the ratepayer.  If this were not the practice, it is conceivable that if a utility was purchased and resold several times, rate base could be artificially inflated above the original cost of the assets.  Therefore, acquisition costs in the amount of $124,767 shall not be included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quisition adjustment resulting from the transfer of Ponte Vedra is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chase Price:</w:t>
        <w:tab/>
        <w:tab/>
        <w:tab/>
        <w:tab/>
        <w:t>$1,79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quisition Costs:</w:t>
        <w:tab/>
        <w:tab/>
        <w:tab/>
        <w:tab/>
        <w:t xml:space="preserve"> </w:t>
      </w:r>
      <w:r>
        <w:rPr>
          <w:rFonts w:cs="Courier New" w:ascii="Courier New" w:hAnsi="Courier New"/>
          <w:spacing w:val="-3"/>
          <w:u w:val="single"/>
        </w:rPr>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ubtotal</w:t>
        <w:tab/>
        <w:tab/>
        <w:tab/>
        <w:tab/>
        <w:t>$1,79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 Calculated Rate Base:</w:t>
        <w:tab/>
        <w:t>$</w:t>
      </w:r>
      <w:r>
        <w:rPr>
          <w:rFonts w:cs="Courier New" w:ascii="Courier New" w:hAnsi="Courier New"/>
          <w:spacing w:val="-3"/>
          <w:u w:val="single"/>
        </w:rPr>
        <w:t>1,567,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s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quisition Adjustment:</w:t>
        <w:tab/>
        <w:tab/>
        <w:tab/>
        <w:t>$</w:t>
      </w:r>
      <w:r>
        <w:rPr>
          <w:rFonts w:cs="Courier New" w:ascii="Courier New" w:hAnsi="Courier New"/>
          <w:spacing w:val="-3"/>
          <w:u w:val="double"/>
        </w:rPr>
        <w:t xml:space="preserve">  222,6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has been our policy not to allow acquisition adjustments, positive or negative, unless extraordinary circumstances can be demonstrated.  In support of its request for a positive acquisition adjustment, JSUC states that the customers of PV will derive numerous benefits from the acquisition:  JSUC will be better able to attract capital at a lower cost to meet the existing and future needs for water and wastewater service; economies of scale will produce lower operating costs, and the ability to buy equipment, materials and supplies at more favorable prices; professional management, with extensive knowledge of utility operations, maintenance, and regulation, will result in greater reliability and quality of service provided; a larger customer base may result in smaller future increases in rates; and, the customers will be served by a company whose primary business is water and wastewater utilities -- not by a development company who is divesting itself of its secondary utility businesses, and, accordingly, has a reduced interest in the long term needs of the PV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JSUC states because of the immediate need for a supplemental supply of water and the poor condition of the two water treatment plants in the southern part of PV's service area, it was necessary for JSUC to interconnect one of its water facilities with the water system of PV.  The proximity of JSUC's and PV's service areas promotes such an interconnection.  The integration of PV's water facilities into JSUC's water facilities is part of the lowest cost alternative for a plant expansion and improvements.  However, the cost of such improvements will be mitigated by the interconnection to JSUC's water facilities.  The plan for improvements of the water treatment plants and inter-connection of water facilities also will prevent duplication of utility facilities and provide greater reliability of service. JSUC will be able to utilize excess capacity in its water treatment facilities through such interconnection, which in turn will promote the efficient utilization of plant capacity.  We recognize that there is a distinct benefit to the public when a small company is purchased by a regional company whose service territory immediately adjoins its own.  In this instance by PV being able to interconnect with JSUC's water system, it was not necessary to drill a new well, and, consequently, an environmentally sensitive area was preserv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note that a potential exists for significant savings to property owners not yet served who would benefit from much lower service availability charges than those formerly charged by PV.  This may enable condominiums served by septic tank systems to avail themselves of wastewater service, which in itself may have a significant positive environmental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not clear that PV was earning an appropriate rate of return at the time of the purchase.  It appears PV would have had to apply for a rate increase from the St. Johns County Water Authority even before any consideration of the funds needed for future plant improvements.  On a stand-alone basis, this potential rate increase would probably result in PV's rates being greater than JSUC's system wide rates.  JSUC argues and we agree that the inclusion of a positive acquisition adjustment in the rate base of JSUC will not harm existing customers as the amortized amount would be too small to cause a general rate increase since it would be spread over approximately 45,000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note that there were several bidders for this system, which could have had an effect on the ultimate price paid by JSUC, the only regional system bidding.  Over the next few years, a restructuring of the water and wastewater industry will have to take place in order for utilities to be able to meet federal water quality standards at an affordable price.  The consolidation of the PV systems into the strong regional system operated by JSUC is a very positive step towards the necessary restructuring.  We believe, based on the foregoing, that "extraordinary circumstances" exist in this instance and the granting of a positive acquisition adjustment provides the proper incentive to the utility, and is in the public interest.  Therefore, a positive acquisition adjustment in the amount of $222,60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LARIFICATION TO ORDER NO. PSC-93-1480-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ereby make a clarification to Proposed Agency Action Order No. PSC-93-1480-FOF-WS dated October 11, 1993.  That order erroneously reflected that the rates would become effective 30 days from the date of the Order or from the closing of the sale, whichever comes later.  It should have provided that the rates for the utility shall become effective either upon the effective date of Order No. PSC-93-1480-FOF-WS, or upon the date of the closing of the sale of PV to JSUC, whichever come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ate base for the Ponte Vedra System, which for transfer purposes reflects the net book value, is $587,658 for the water system and ($20,263) for the wastewater system.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JSUC's request for acquisition cost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JSUC's request that a positive acquisition adjustment be included in the rate base for transfer purposes is hereby approved a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1480-FOF-WS is hereby clarified to reflect that rates shall become effective either upon the effective date of Order No. PSC-93-1480-FOF-WS, or upon the date of the closing of the sale of PV to JSUC, whichever comes la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will be closed if no timely protest is received from a substantially affected person by the expiration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ommissioner Julia L. Johnson dissents on the issue of including a positive acquisition adjustment in rate b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past policy, with respect to positive or negative acquisition adjustments, has been to evaluate the facts of the case and to make a determination of whether there are extraordinary circumstances  warranting the approval of an adjustment.  In the absence of extraordinary circumstances, acquisition adjustments have not been allowed.  Although the policy is easy to articulate, it is often difficult to apply because the current policy does not provide a clear definition of what constitutes extraordinary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better understand what is meant by extraordinary circumstances, for purposes of positive acquisition adjustments, I believe that one must look to: past Commission cases and to the Commission's stated policy for allowing positive acquisition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allowed positive acquisition adjustments for water and wastewater utilities in very few cases.  In the few cases where positive acquisition adjustments were allowed there were, generally, common factors leading to the allowance of the acquisition adjustment.  Those factors being: major service problems with the utility, overall rate reduction to water and wastewater customers, or savings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stant case is a shift in Commission policy because the rationale stated for allowing positive acquisition adjustments does not exist in the Ponte Vedra case.  The Ponte Vedra transfer does not have any major service problems.  It is not a troubled utility.  Additionally, there will be an overall rate increase to the water and wastewater customers of Ponte Vedra under Jacksonville Suburban.  Furthermore, there is not an immediate cost reduction to the customers of Ponte Vedra.  Based upon an analysis of past cases, I do not believe that a positive acquisition adjustment was warranted, nor should it have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analysis and application of the purpose for allowing acquisition adjustments also  demonstrates that the Commission was in error in allowing the positive acquisition adjustment.  The Commission has stated that the purpose for allowing positive acquisition adjustments is to provide an incentive for larger utilities to acquire small, troubled utilities.  I am in full support of the policy.  I recognize that with the increased requirements related to the Safe Water Drinking Act and other federal, state and local laws, it has become more and more costly to operate public utility systems.  I believe that the Commission must be concerned with the impact of such costs on the ratepayers, and should encourage a situation which best serves the customers by providing them with the most cost-effective system.  Encouraging large, financially stable utilities to purchase smaller utilities could help, in that it will allow the cost of complying with environmental requirements to be spread over a larger customer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acts of the instant case do not provide the type of circumstances under which the purpose underlying allowing positive acquisition adjustments would apply.  As previously discussed, Ponte Vedra is not a troubled utility.  The record reflects that the utility is located in a high growth area and has been managed and operated adequately.  The facts indicate that there was no need to give the purchaser an "incentive" to purchase the utility because there were several interested buyers bidding to purchase the utility.  If the Commission had denied Jacksonville Suburban's request for a positive acquisition adjustment, the sale would have taken place anyway.  I believe that the utility's over-valuation resulted from multiple bidders seeking to buy the utility because of its future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sent the positive acquisition adjustment, Jacksonville Suburban still had an incentive to purchase the utility.  Because of the transfer, Jacksonville Suburban will be able to utilize the excess capacity of its Ponce de Leon plant.  Thus, the company's used and useful adjustment will decrease, given the broader customer base, and will lead to a higher return on more plant.  Additionally, the territory being served is a high growth area, thus the utility can expect a larger customer base over time.  In light of these benefits, there was no need for the Commission to apply the incentive policy and allow the positive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do believe, however, that the facts demonstrate that the transfer of the utility was in the public interest.  Anytime a larger utility purchases a smaller utility there is going to be an economies of scales due to the fact that the larger utility has a larger customer base over which to spread its costs.  I do not believe this to be extraordinary, just a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agree that the interconnection of JSUC's facilities with the water system of Ponte Vedra is in the public interest in that the integration of Ponte Vedra's water facilities into JSUC's water facilities is a part of the lowest cost alternative for a plant expansion and improvements.  However, I believe that the primary beneficiary of the interconnection is JSUC, in that it will now be able to utilize the excess capacity in its water treatment facilities.  This, in and of itself, provided JSUC with the incentive it needed to purchase the utility.  I also agree that the public benefitted by the interconnection in that the inter-connection alleviated the need to drill a well in an environ-mentally sensitive area.  However, I believe that the public benefit derived was totally coincidental -- totally unaffected and unrelated to the acquisition adjustment.  While I believe the facts presented in this particular case show that the transfer of Ponte Vedra to Jacksonville Suburban is in the public interest, I do not believe that the facts show the existence of extraordinary circumstances, therefore a positive acquisition adjustment should not have been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believe that the finding of a positive acquisition adjustment in this case is a shift in Commission policy allowing for a more liberal interpretation of extraordinary circumstances.  I have not yet been persuaded that a more liberal interpretation is justified at this time.  I believe, however, that it would be beneficial to consider the issue in a more comprehensive manner and make a determination as to the criteria to be applied when determining positive acquisition adjustments in the context of the acquisition adjustment rule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ab/>
        <w:tab/>
        <w:tab/>
        <w:tab/>
        <w:tab/>
        <w:tab/>
        <w:tab/>
        <w:tab/>
        <w:t>SCHEDULE NO.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onte Vedra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SCHEDULE OF 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As of March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ab/>
        <w:tab/>
        <w:t xml:space="preserve">  BALANCE</w:t>
        <w:tab/>
        <w:t xml:space="preserve">   COMMISSION</w:t>
        <w:tab/>
        <w:t>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2"/>
          <w:sz w:val="20"/>
          <w:szCs w:val="20"/>
          <w:u w:val="single"/>
        </w:rPr>
        <w:t>DESCRIPTION</w:t>
      </w:r>
      <w:r>
        <w:rPr>
          <w:rFonts w:cs="Courier New" w:ascii="Courier New" w:hAnsi="Courier New"/>
          <w:spacing w:val="-2"/>
          <w:sz w:val="20"/>
          <w:szCs w:val="20"/>
        </w:rPr>
        <w:tab/>
        <w:tab/>
        <w:tab/>
      </w:r>
      <w:r>
        <w:rPr>
          <w:rFonts w:cs="Courier New" w:ascii="Courier New" w:hAnsi="Courier New"/>
          <w:spacing w:val="-2"/>
          <w:sz w:val="20"/>
          <w:szCs w:val="20"/>
          <w:u w:val="single"/>
        </w:rPr>
        <w:t>PER UTILITY</w:t>
      </w:r>
      <w:r>
        <w:rPr>
          <w:rFonts w:cs="Courier New" w:ascii="Courier New" w:hAnsi="Courier New"/>
          <w:spacing w:val="-2"/>
          <w:sz w:val="20"/>
          <w:szCs w:val="20"/>
        </w:rPr>
        <w:tab/>
        <w:t xml:space="preserve">   </w:t>
      </w:r>
      <w:r>
        <w:rPr>
          <w:rFonts w:cs="Courier New" w:ascii="Courier New" w:hAnsi="Courier New"/>
          <w:spacing w:val="-2"/>
          <w:sz w:val="20"/>
          <w:szCs w:val="20"/>
          <w:u w:val="single"/>
        </w:rPr>
        <w:t>ADJUSTMENTS</w:t>
      </w:r>
      <w:r>
        <w:rPr>
          <w:rFonts w:cs="Courier New" w:ascii="Courier New" w:hAnsi="Courier New"/>
          <w:spacing w:val="-2"/>
          <w:sz w:val="20"/>
          <w:szCs w:val="20"/>
        </w:rPr>
        <w:tab/>
      </w:r>
      <w:r>
        <w:rPr>
          <w:rFonts w:cs="Courier New" w:ascii="Courier New" w:hAnsi="Courier New"/>
          <w:spacing w:val="-2"/>
          <w:sz w:val="20"/>
          <w:szCs w:val="20"/>
          <w:u w:val="single"/>
        </w:rPr>
        <w:t xml:space="preserve">COMMISSION </w:t>
      </w:r>
      <w:r>
        <w:rPr>
          <w:rFonts w:cs="Courier New" w:ascii="Courier New" w:hAnsi="Courier New"/>
          <w:spacing w:val="-2"/>
          <w:sz w:val="20"/>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Utility Plant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Service</w:t>
        <w:tab/>
        <w:tab/>
        <w:tab/>
        <w:t>$3,239,805</w:t>
        <w:tab/>
        <w:t xml:space="preserve">   $ (4,928)(1)</w:t>
        <w:tab/>
        <w:t>$3,234,8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Land</w:t>
        <w:tab/>
        <w:tab/>
        <w:tab/>
        <w:tab/>
        <w:t xml:space="preserve">   255,299</w:t>
        <w:tab/>
        <w:t xml:space="preserve">    (49,542)(2)</w:t>
        <w:tab/>
        <w:t xml:space="preserve">   205,7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Plant Held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Future Use</w:t>
        <w:tab/>
        <w:tab/>
        <w:tab/>
        <w:tab/>
        <w:t>0</w:t>
        <w:tab/>
        <w:t xml:space="preserve">      8,776 (3)</w:t>
        <w:tab/>
        <w:t xml:space="preserve">     8,7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ntributions</w:t>
        <w:noBreakHyphen/>
        <w:t>in</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id-of</w:t>
        <w:noBreakHyphen/>
        <w:t>Construction</w:t>
        <w:tab/>
        <w:t>(1,232,249)</w:t>
        <w:tab/>
        <w:tab/>
        <w:t xml:space="preserve">    0</w:t>
        <w:tab/>
        <w:t xml:space="preserve">      (1,232,2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nstruction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In Progress</w:t>
        <w:tab/>
        <w:tab/>
        <w:tab/>
        <w:t xml:space="preserve">     1,172</w:t>
        <w:tab/>
        <w:tab/>
        <w:t xml:space="preserve">    0</w:t>
        <w:tab/>
        <w:t xml:space="preserve">           1,1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Accumul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Depreciation</w:t>
        <w:tab/>
        <w:tab/>
        <w:t xml:space="preserve">  (812,876)</w:t>
        <w:tab/>
        <w:t xml:space="preserve">     11,719 (4)</w:t>
        <w:tab/>
        <w:t xml:space="preserve">  (801,157)</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IAC Amortization</w:t>
        <w:tab/>
        <w:t xml:space="preserve">         246,667</w:t>
        <w:tab/>
        <w:tab/>
        <w:t xml:space="preserve">    0</w:t>
        <w:tab/>
        <w:t xml:space="preserve">         246,6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dvance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2"/>
          <w:sz w:val="20"/>
          <w:szCs w:val="20"/>
        </w:rPr>
        <w:t>Construction</w:t>
        <w:tab/>
        <w:tab/>
        <w:t xml:space="preserve"> </w:t>
      </w:r>
      <w:r>
        <w:rPr>
          <w:rFonts w:cs="Courier New" w:ascii="Courier New" w:hAnsi="Courier New"/>
          <w:spacing w:val="-2"/>
          <w:sz w:val="20"/>
          <w:szCs w:val="20"/>
          <w:u w:val="single"/>
        </w:rPr>
        <w:t xml:space="preserve">  (76,185)</w:t>
      </w:r>
      <w:r>
        <w:rPr>
          <w:rFonts w:cs="Courier New" w:ascii="Courier New" w:hAnsi="Courier New"/>
          <w:spacing w:val="-2"/>
          <w:sz w:val="20"/>
          <w:szCs w:val="20"/>
        </w:rPr>
        <w:tab/>
        <w:t xml:space="preserve">    </w:t>
      </w:r>
      <w:r>
        <w:rPr>
          <w:rFonts w:cs="Courier New" w:ascii="Courier New" w:hAnsi="Courier New"/>
          <w:spacing w:val="-2"/>
          <w:sz w:val="20"/>
          <w:szCs w:val="20"/>
          <w:u w:val="single"/>
        </w:rPr>
        <w:t xml:space="preserve">      0    </w:t>
      </w:r>
      <w:r>
        <w:rPr>
          <w:rFonts w:cs="Courier New" w:ascii="Courier New" w:hAnsi="Courier New"/>
          <w:spacing w:val="-2"/>
          <w:sz w:val="20"/>
          <w:szCs w:val="20"/>
        </w:rPr>
        <w:tab/>
        <w:t xml:space="preserve"> </w:t>
      </w:r>
      <w:r>
        <w:rPr>
          <w:rFonts w:cs="Courier New" w:ascii="Courier New" w:hAnsi="Courier New"/>
          <w:spacing w:val="-2"/>
          <w:sz w:val="20"/>
          <w:szCs w:val="20"/>
          <w:u w:val="single"/>
        </w:rPr>
        <w:t xml:space="preserve">  (76,185)</w:t>
      </w:r>
      <w:r>
        <w:rPr>
          <w:rFonts w:cs="Courier New" w:ascii="Courier New" w:hAnsi="Courier New"/>
          <w:spacing w:val="-2"/>
          <w:sz w:val="20"/>
          <w:szCs w:val="20"/>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TAL</w:t>
        <w:tab/>
        <w:tab/>
        <w:tab/>
        <w:tab/>
        <w:t>$</w:t>
      </w:r>
      <w:r>
        <w:rPr>
          <w:rFonts w:cs="Courier New" w:ascii="Courier New" w:hAnsi="Courier New"/>
          <w:spacing w:val="-2"/>
          <w:sz w:val="20"/>
          <w:szCs w:val="20"/>
          <w:u w:val="double"/>
        </w:rPr>
        <w:t xml:space="preserve">1,621,633 </w:t>
      </w:r>
      <w:r>
        <w:rPr>
          <w:rFonts w:cs="Courier New" w:ascii="Courier New" w:hAnsi="Courier New"/>
          <w:spacing w:val="-2"/>
          <w:sz w:val="20"/>
          <w:szCs w:val="20"/>
        </w:rPr>
        <w:t xml:space="preserve">    $</w:t>
      </w:r>
      <w:r>
        <w:rPr>
          <w:rFonts w:cs="Courier New" w:ascii="Courier New" w:hAnsi="Courier New"/>
          <w:spacing w:val="-2"/>
          <w:sz w:val="20"/>
          <w:szCs w:val="20"/>
          <w:u w:val="double"/>
        </w:rPr>
        <w:t xml:space="preserve">   (33,975)</w:t>
      </w:r>
      <w:r>
        <w:rPr>
          <w:rFonts w:cs="Courier New" w:ascii="Courier New" w:hAnsi="Courier New"/>
          <w:spacing w:val="-2"/>
          <w:sz w:val="20"/>
          <w:szCs w:val="20"/>
        </w:rPr>
        <w:tab/>
        <w:t>$</w:t>
      </w:r>
      <w:r>
        <w:rPr>
          <w:rFonts w:cs="Courier New" w:ascii="Courier New" w:hAnsi="Courier New"/>
          <w:spacing w:val="-2"/>
          <w:sz w:val="20"/>
          <w:szCs w:val="20"/>
          <w:u w:val="double"/>
        </w:rPr>
        <w:t xml:space="preserve">1,587,658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u w:val="single"/>
        </w:rPr>
        <w:t>Ponte Vedra Utilities Company</w:t>
      </w:r>
      <w:r>
        <w:rPr>
          <w:rFonts w:cs="Courier New" w:ascii="Courier New" w:hAnsi="Courier New"/>
          <w:spacing w:val="-2"/>
          <w:sz w:val="20"/>
          <w:szCs w:val="20"/>
        </w:rPr>
        <w:tab/>
        <w:tab/>
        <w:t>Schedule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u w:val="single"/>
        </w:rPr>
        <w:t>Schedule of Water Rate Base Adjustments</w:t>
      </w:r>
      <w:r>
        <w:rPr>
          <w:rFonts w:cs="Courier New" w:ascii="Courier New" w:hAnsi="Courier New"/>
          <w:spacing w:val="-2"/>
          <w:sz w:val="20"/>
          <w:szCs w:val="20"/>
        </w:rPr>
        <w:tab/>
        <w:t>Page 1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Explanation</w:t>
      </w:r>
      <w:r>
        <w:rPr>
          <w:rFonts w:cs="Courier New" w:ascii="Courier New" w:hAnsi="Courier New"/>
          <w:spacing w:val="-2"/>
          <w:sz w:val="20"/>
          <w:szCs w:val="20"/>
        </w:rPr>
        <w:tab/>
        <w:tab/>
        <w:tab/>
        <w:tab/>
        <w:tab/>
        <w:tab/>
        <w:tab/>
        <w:tab/>
      </w:r>
      <w:r>
        <w:rPr>
          <w:rFonts w:cs="Courier New" w:ascii="Courier New" w:hAnsi="Courier New"/>
          <w:spacing w:val="-2"/>
          <w:sz w:val="20"/>
          <w:szCs w:val="20"/>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u w:val="single"/>
        </w:rPr>
      </w:pPr>
      <w:r>
        <w:rPr>
          <w:rFonts w:cs="Courier New" w:ascii="Courier New" w:hAnsi="Courier New"/>
          <w:spacing w:val="-2"/>
          <w:sz w:val="20"/>
          <w:szCs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Utility 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adjust for plant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recorded on Ponte Vedr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ooks that were not tr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ferred from Ponte Vedra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Jacksonville Suburban.</w:t>
        <w:tab/>
        <w:tab/>
        <w:tab/>
        <w:tab/>
        <w:tab/>
        <w:tab/>
        <w:t>(1) $(14,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record 1989 Chevrolet 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ook value.</w:t>
        <w:tab/>
        <w:tab/>
        <w:tab/>
        <w:tab/>
        <w:tab/>
        <w:tab/>
        <w:tab/>
        <w:tab/>
        <w:t>(1)    3,4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o record land addition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were reclassified as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nd improvements.</w:t>
        <w:tab/>
        <w:tab/>
        <w:tab/>
        <w:tab/>
        <w:tab/>
        <w:tab/>
        <w:tab/>
        <w:t xml:space="preserve">(1)   </w:t>
      </w:r>
      <w:r>
        <w:rPr>
          <w:rFonts w:cs="Courier New" w:ascii="Courier New" w:hAnsi="Courier New"/>
          <w:spacing w:val="-2"/>
          <w:sz w:val="20"/>
          <w:szCs w:val="20"/>
          <w:u w:val="single"/>
        </w:rPr>
        <w:t xml:space="preserve"> 6,56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Total</w:t>
        <w:tab/>
        <w:tab/>
        <w:tab/>
        <w:tab/>
        <w:tab/>
        <w:tab/>
        <w:tab/>
        <w:tab/>
        <w:t xml:space="preserve">    $ </w:t>
      </w:r>
      <w:r>
        <w:rPr>
          <w:rFonts w:cs="Courier New" w:ascii="Courier New" w:hAnsi="Courier New"/>
          <w:spacing w:val="-2"/>
          <w:sz w:val="20"/>
          <w:szCs w:val="20"/>
          <w:u w:val="double"/>
        </w:rPr>
        <w:t>(4,9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decrease land for ad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hat were reclassified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structures and improvements.</w:t>
        <w:tab/>
        <w:tab/>
        <w:tab/>
        <w:tab/>
        <w:tab/>
        <w:t>(2) $ (6,5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reduce 1.04 acres of land to reflect 1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ppraisal and to include clos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ssociated with the land transaction.</w:t>
        <w:tab/>
        <w:tab/>
        <w:tab/>
        <w:t>(2)  (24,4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remove cost of well site.</w:t>
        <w:tab/>
        <w:tab/>
        <w:tab/>
        <w:tab/>
        <w:tab/>
        <w:t xml:space="preserve">(2)   (9,8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o reduce land for property eas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hat has been placed into Prope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Held for Future Use.</w:t>
        <w:tab/>
        <w:tab/>
        <w:tab/>
        <w:tab/>
        <w:tab/>
        <w:tab/>
        <w:t xml:space="preserve">(2)  </w:t>
      </w:r>
      <w:r>
        <w:rPr>
          <w:rFonts w:cs="Courier New" w:ascii="Courier New" w:hAnsi="Courier New"/>
          <w:spacing w:val="-2"/>
          <w:sz w:val="20"/>
          <w:szCs w:val="20"/>
          <w:u w:val="single"/>
        </w:rPr>
        <w:t xml:space="preserve"> (8,7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Total</w:t>
        <w:tab/>
        <w:tab/>
        <w:tab/>
        <w:tab/>
        <w:tab/>
        <w:tab/>
        <w:tab/>
        <w:tab/>
        <w:t xml:space="preserve">    $</w:t>
      </w:r>
      <w:r>
        <w:rPr>
          <w:rFonts w:cs="Courier New" w:ascii="Courier New" w:hAnsi="Courier New"/>
          <w:spacing w:val="-2"/>
          <w:sz w:val="20"/>
          <w:szCs w:val="20"/>
          <w:u w:val="double"/>
        </w:rPr>
        <w:t>(49,5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Property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o account for property eas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hat is presently not being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y the utility.</w:t>
        <w:tab/>
        <w:tab/>
        <w:tab/>
        <w:tab/>
        <w:tab/>
        <w:tab/>
        <w:tab/>
        <w:t>(3) $</w:t>
      </w:r>
      <w:r>
        <w:rPr>
          <w:rFonts w:cs="Courier New" w:ascii="Courier New" w:hAnsi="Courier New"/>
          <w:spacing w:val="-2"/>
          <w:sz w:val="20"/>
          <w:szCs w:val="20"/>
          <w:u w:val="double"/>
        </w:rPr>
        <w:t xml:space="preserve">  8,776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ab/>
        <w:tab/>
        <w:tab/>
        <w:tab/>
        <w:tab/>
        <w:tab/>
        <w:tab/>
        <w:tab/>
        <w:t>Schedule No.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ab/>
        <w:tab/>
        <w:tab/>
        <w:tab/>
        <w:tab/>
        <w:tab/>
        <w:tab/>
        <w:tab/>
        <w:t>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onte Vedra Utilities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Schedule of 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Accumulated Depreciation</w:t>
      </w:r>
      <w:r>
        <w:rPr>
          <w:rFonts w:cs="Courier New" w:ascii="Courier New" w:hAnsi="Courier New"/>
          <w:spacing w:val="-2"/>
          <w:sz w:val="20"/>
          <w:szCs w:val="20"/>
        </w:rPr>
        <w:tab/>
        <w:tab/>
        <w:tab/>
        <w:tab/>
        <w:tab/>
      </w:r>
      <w:r>
        <w:rPr>
          <w:rFonts w:cs="Courier New" w:ascii="Courier New" w:hAnsi="Courier New"/>
          <w:spacing w:val="-2"/>
          <w:sz w:val="20"/>
          <w:szCs w:val="20"/>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account for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ssociated with plant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hat were not transfe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from Ponte Vedra to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Suburban.</w:t>
        <w:tab/>
        <w:tab/>
        <w:tab/>
        <w:tab/>
        <w:tab/>
        <w:tab/>
        <w:tab/>
        <w:tab/>
        <w:t>(4) $ 14,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account for depreciation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1989 Chevrolet recorded at book value.</w:t>
        <w:tab/>
        <w:tab/>
        <w:tab/>
        <w:t xml:space="preserve">(4)   (2,17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o record depreciation for 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dditions that were reclass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structures and improvements.</w:t>
        <w:tab/>
        <w:tab/>
        <w:tab/>
        <w:tab/>
        <w:t xml:space="preserve">(4) </w:t>
      </w:r>
      <w:r>
        <w:rPr>
          <w:rFonts w:cs="Courier New" w:ascii="Courier New" w:hAnsi="Courier New"/>
          <w:spacing w:val="-2"/>
          <w:sz w:val="20"/>
          <w:szCs w:val="20"/>
          <w:u w:val="single"/>
        </w:rPr>
        <w:t xml:space="preserve">  (1,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Total</w:t>
        <w:tab/>
        <w:tab/>
        <w:tab/>
        <w:tab/>
        <w:tab/>
        <w:tab/>
        <w:tab/>
        <w:t xml:space="preserve">    $</w:t>
      </w:r>
      <w:r>
        <w:rPr>
          <w:rFonts w:cs="Courier New" w:ascii="Courier New" w:hAnsi="Courier New"/>
          <w:spacing w:val="-2"/>
          <w:sz w:val="20"/>
          <w:szCs w:val="20"/>
          <w:u w:val="double"/>
        </w:rPr>
        <w:t xml:space="preserve"> 11,719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ab/>
        <w:tab/>
        <w:tab/>
        <w:tab/>
        <w:tab/>
        <w:tab/>
        <w:tab/>
        <w:tab/>
        <w:t>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onte Vedra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SCHEDULE OF WASTE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As of March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ab/>
        <w:tab/>
        <w:t>BALANCE</w:t>
        <w:tab/>
        <w:t xml:space="preserve">   COMMISSION</w:t>
        <w:tab/>
        <w:t>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2"/>
          <w:sz w:val="20"/>
          <w:szCs w:val="20"/>
          <w:u w:val="single"/>
        </w:rPr>
        <w:t>DESCRIPTION</w:t>
      </w:r>
      <w:r>
        <w:rPr>
          <w:rFonts w:cs="Courier New" w:ascii="Courier New" w:hAnsi="Courier New"/>
          <w:spacing w:val="-2"/>
          <w:sz w:val="20"/>
          <w:szCs w:val="20"/>
        </w:rPr>
        <w:tab/>
        <w:tab/>
        <w:t xml:space="preserve">    </w:t>
      </w:r>
      <w:r>
        <w:rPr>
          <w:rFonts w:cs="Courier New" w:ascii="Courier New" w:hAnsi="Courier New"/>
          <w:spacing w:val="-2"/>
          <w:sz w:val="20"/>
          <w:szCs w:val="20"/>
          <w:u w:val="single"/>
        </w:rPr>
        <w:t>PER UTILITY</w:t>
      </w:r>
      <w:r>
        <w:rPr>
          <w:rFonts w:cs="Courier New" w:ascii="Courier New" w:hAnsi="Courier New"/>
          <w:spacing w:val="-2"/>
          <w:sz w:val="20"/>
          <w:szCs w:val="20"/>
        </w:rPr>
        <w:tab/>
        <w:t xml:space="preserve">   </w:t>
      </w:r>
      <w:r>
        <w:rPr>
          <w:rFonts w:cs="Courier New" w:ascii="Courier New" w:hAnsi="Courier New"/>
          <w:spacing w:val="-2"/>
          <w:sz w:val="20"/>
          <w:szCs w:val="20"/>
          <w:u w:val="single"/>
        </w:rPr>
        <w:t>ADJUSTMENTS</w:t>
      </w:r>
      <w:r>
        <w:rPr>
          <w:rFonts w:cs="Courier New" w:ascii="Courier New" w:hAnsi="Courier New"/>
          <w:spacing w:val="-2"/>
          <w:sz w:val="20"/>
          <w:szCs w:val="20"/>
        </w:rPr>
        <w:tab/>
      </w:r>
      <w:r>
        <w:rPr>
          <w:rFonts w:cs="Courier New" w:ascii="Courier New" w:hAnsi="Courier New"/>
          <w:spacing w:val="-2"/>
          <w:sz w:val="20"/>
          <w:szCs w:val="20"/>
          <w:u w:val="single"/>
        </w:rPr>
        <w:t xml:space="preserve">COMMISSION </w:t>
      </w:r>
      <w:r>
        <w:rPr>
          <w:rFonts w:cs="Courier New" w:ascii="Courier New" w:hAnsi="Courier New"/>
          <w:spacing w:val="-2"/>
          <w:sz w:val="20"/>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Utility Plant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Service</w:t>
        <w:tab/>
        <w:tab/>
        <w:t xml:space="preserve">    $3,223,141</w:t>
        <w:tab/>
        <w:t xml:space="preserve">   $ 20,534(1)</w:t>
        <w:tab/>
        <w:t>$3,243,6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Land</w:t>
        <w:tab/>
        <w:tab/>
        <w:tab/>
        <w:tab/>
        <w:t xml:space="preserve">  42,082</w:t>
        <w:tab/>
        <w:t xml:space="preserve">    (28,178)(2)</w:t>
        <w:tab/>
        <w:t xml:space="preserve">    13,90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Plant Held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Future Use</w:t>
        <w:tab/>
        <w:tab/>
        <w:tab/>
        <w:t xml:space="preserve">    0</w:t>
        <w:tab/>
        <w:tab/>
        <w:tab/>
        <w:t xml:space="preserve"> 0</w:t>
        <w:tab/>
        <w:tab/>
        <w:tab/>
        <w:t>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ntributions</w:t>
        <w:noBreakHyphen/>
        <w:t>in</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id-of</w:t>
        <w:noBreakHyphen/>
        <w:t>Construction   (2,717,077)</w:t>
        <w:tab/>
        <w:tab/>
        <w:t xml:space="preserve"> 0</w:t>
        <w:tab/>
        <w:tab/>
        <w:t>(2,717,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nstruction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In Progress</w:t>
        <w:tab/>
        <w:tab/>
        <w:t xml:space="preserve">        47,632</w:t>
        <w:tab/>
        <w:tab/>
        <w:t xml:space="preserve"> 0</w:t>
        <w:tab/>
        <w:tab/>
        <w:t xml:space="preserve">    47,6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Accumul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Depreciation</w:t>
        <w:tab/>
        <w:t xml:space="preserve">    (1,337,019)</w:t>
        <w:tab/>
        <w:t xml:space="preserve">      2,408(3)</w:t>
        <w:tab/>
        <w:t>(1,334,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IAC Amortization</w:t>
        <w:tab/>
        <w:t xml:space="preserve">       802,399</w:t>
        <w:tab/>
        <w:tab/>
        <w:t xml:space="preserve"> 0</w:t>
        <w:tab/>
        <w:tab/>
        <w:t xml:space="preserve">   802,399</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dvance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Construction</w:t>
        <w:tab/>
        <w:t xml:space="preserve">    </w:t>
      </w:r>
      <w:r>
        <w:rPr>
          <w:rFonts w:cs="Courier New" w:ascii="Courier New" w:hAnsi="Courier New"/>
          <w:spacing w:val="-2"/>
          <w:sz w:val="20"/>
          <w:szCs w:val="20"/>
          <w:u w:val="single"/>
        </w:rPr>
        <w:t xml:space="preserve">   (76,185)</w:t>
      </w:r>
      <w:r>
        <w:rPr>
          <w:rFonts w:cs="Courier New" w:ascii="Courier New" w:hAnsi="Courier New"/>
          <w:spacing w:val="-2"/>
          <w:sz w:val="20"/>
          <w:szCs w:val="20"/>
        </w:rPr>
        <w:tab/>
        <w:t xml:space="preserve">   </w:t>
      </w:r>
      <w:r>
        <w:rPr>
          <w:rFonts w:cs="Courier New" w:ascii="Courier New" w:hAnsi="Courier New"/>
          <w:spacing w:val="-2"/>
          <w:sz w:val="20"/>
          <w:szCs w:val="20"/>
          <w:u w:val="single"/>
        </w:rPr>
        <w:tab/>
        <w:t xml:space="preserve"> 0     </w:t>
      </w:r>
      <w:r>
        <w:rPr>
          <w:rFonts w:cs="Courier New" w:ascii="Courier New" w:hAnsi="Courier New"/>
          <w:spacing w:val="-2"/>
          <w:sz w:val="20"/>
          <w:szCs w:val="20"/>
        </w:rPr>
        <w:tab/>
      </w:r>
      <w:r>
        <w:rPr>
          <w:rFonts w:cs="Courier New" w:ascii="Courier New" w:hAnsi="Courier New"/>
          <w:spacing w:val="-2"/>
          <w:sz w:val="20"/>
          <w:szCs w:val="20"/>
          <w:u w:val="single"/>
        </w:rPr>
        <w:t xml:space="preserve">   (76,1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TOTAL</w:t>
        <w:tab/>
        <w:tab/>
        <w:t xml:space="preserve">    $</w:t>
      </w:r>
      <w:r>
        <w:rPr>
          <w:rFonts w:cs="Courier New" w:ascii="Courier New" w:hAnsi="Courier New"/>
          <w:spacing w:val="-2"/>
          <w:sz w:val="20"/>
          <w:szCs w:val="20"/>
          <w:u w:val="double"/>
        </w:rPr>
        <w:t xml:space="preserve">  (15,027)</w:t>
      </w:r>
      <w:r>
        <w:rPr>
          <w:rFonts w:cs="Courier New" w:ascii="Courier New" w:hAnsi="Courier New"/>
          <w:spacing w:val="-2"/>
          <w:sz w:val="20"/>
          <w:szCs w:val="20"/>
        </w:rPr>
        <w:tab/>
        <w:t xml:space="preserve">   $</w:t>
      </w:r>
      <w:r>
        <w:rPr>
          <w:rFonts w:cs="Courier New" w:ascii="Courier New" w:hAnsi="Courier New"/>
          <w:spacing w:val="-2"/>
          <w:sz w:val="20"/>
          <w:szCs w:val="20"/>
          <w:u w:val="double"/>
        </w:rPr>
        <w:t xml:space="preserve"> (5,236)</w:t>
      </w:r>
      <w:r>
        <w:rPr>
          <w:rFonts w:cs="Courier New" w:ascii="Courier New" w:hAnsi="Courier New"/>
          <w:spacing w:val="-2"/>
          <w:sz w:val="20"/>
          <w:szCs w:val="20"/>
        </w:rPr>
        <w:t xml:space="preserve">  </w:t>
        <w:tab/>
        <w:t>$</w:t>
      </w:r>
      <w:r>
        <w:rPr>
          <w:rFonts w:cs="Courier New" w:ascii="Courier New" w:hAnsi="Courier New"/>
          <w:spacing w:val="-2"/>
          <w:sz w:val="20"/>
          <w:szCs w:val="20"/>
          <w:u w:val="double"/>
        </w:rPr>
        <w:t xml:space="preserve">  (20,26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ab/>
        <w:tab/>
        <w:tab/>
        <w:tab/>
        <w:tab/>
        <w:tab/>
        <w:tab/>
        <w:tab/>
        <w:t>Schedule No. 2-A</w:t>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onte Vedra Utilities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2"/>
          <w:sz w:val="20"/>
          <w:szCs w:val="20"/>
        </w:rPr>
        <w:tab/>
      </w:r>
      <w:r>
        <w:rPr>
          <w:rFonts w:cs="Courier New" w:ascii="Courier New" w:hAnsi="Courier New"/>
          <w:spacing w:val="-2"/>
          <w:sz w:val="20"/>
          <w:szCs w:val="20"/>
          <w:u w:val="single"/>
        </w:rPr>
        <w:t>Schedule of Wastewater Rate Base Adjustments</w:t>
      </w:r>
      <w:r>
        <w:rPr>
          <w:rFonts w:cs="Courier New" w:ascii="Courier New" w:hAnsi="Courier New"/>
          <w:spacing w:val="-2"/>
          <w:sz w:val="20"/>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Explanation</w:t>
      </w:r>
      <w:r>
        <w:rPr>
          <w:rFonts w:cs="Courier New" w:ascii="Courier New" w:hAnsi="Courier New"/>
          <w:spacing w:val="-2"/>
          <w:sz w:val="20"/>
          <w:szCs w:val="20"/>
        </w:rPr>
        <w:tab/>
        <w:tab/>
        <w:tab/>
        <w:tab/>
        <w:tab/>
        <w:tab/>
        <w:tab/>
        <w:tab/>
      </w:r>
      <w:r>
        <w:rPr>
          <w:rFonts w:cs="Courier New" w:ascii="Courier New" w:hAnsi="Courier New"/>
          <w:spacing w:val="-2"/>
          <w:sz w:val="20"/>
          <w:szCs w:val="20"/>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u w:val="single"/>
        </w:rPr>
      </w:pPr>
      <w:r>
        <w:rPr>
          <w:rFonts w:cs="Courier New" w:ascii="Courier New" w:hAnsi="Courier New"/>
          <w:spacing w:val="-2"/>
          <w:sz w:val="20"/>
          <w:szCs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Utility 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adjust for plant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recorded on Ponte Vedr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ooks that were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ransferred from Ponte Ved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Jacksonville Suburban.</w:t>
        <w:tab/>
        <w:tab/>
        <w:tab/>
        <w:tab/>
        <w:tab/>
        <w:t>(1) $</w:t>
      </w:r>
      <w:r>
        <w:rPr>
          <w:rFonts w:cs="Courier New" w:ascii="Courier New" w:hAnsi="Courier New"/>
          <w:spacing w:val="-2"/>
          <w:sz w:val="20"/>
          <w:szCs w:val="20"/>
          <w:u w:val="single"/>
        </w:rPr>
        <w:t xml:space="preserve">  (9,9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o record 1989 Chevrolet 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book value.</w:t>
        <w:tab/>
        <w:tab/>
        <w:tab/>
        <w:tab/>
        <w:tab/>
        <w:tab/>
        <w:tab/>
        <w:tab/>
        <w:t xml:space="preserve">(1)  </w:t>
      </w:r>
      <w:r>
        <w:rPr>
          <w:rFonts w:cs="Courier New" w:ascii="Courier New" w:hAnsi="Courier New"/>
          <w:spacing w:val="-2"/>
          <w:sz w:val="20"/>
          <w:szCs w:val="20"/>
          <w:u w:val="single"/>
        </w:rPr>
        <w:t xml:space="preserve">   2,3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o record land additions that w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reclassified as structure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improvements.</w:t>
        <w:tab/>
        <w:tab/>
        <w:tab/>
        <w:tab/>
        <w:tab/>
        <w:tab/>
        <w:tab/>
        <w:t xml:space="preserve">(1)  </w:t>
      </w:r>
      <w:r>
        <w:rPr>
          <w:rFonts w:cs="Courier New" w:ascii="Courier New" w:hAnsi="Courier New"/>
          <w:spacing w:val="-2"/>
          <w:sz w:val="20"/>
          <w:szCs w:val="20"/>
          <w:u w:val="single"/>
        </w:rPr>
        <w:t xml:space="preserve">  28,17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Total</w:t>
        <w:tab/>
        <w:tab/>
        <w:tab/>
        <w:tab/>
        <w:tab/>
        <w:tab/>
        <w:tab/>
        <w:t xml:space="preserve">    $</w:t>
      </w:r>
      <w:r>
        <w:rPr>
          <w:rFonts w:cs="Courier New" w:ascii="Courier New" w:hAnsi="Courier New"/>
          <w:spacing w:val="-2"/>
          <w:sz w:val="20"/>
          <w:szCs w:val="20"/>
          <w:u w:val="double"/>
        </w:rPr>
        <w:t xml:space="preserve">  20,53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decrease land for ad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hat were reclassified as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nd improvements.</w:t>
        <w:tab/>
        <w:tab/>
        <w:tab/>
        <w:tab/>
        <w:tab/>
        <w:tab/>
        <w:tab/>
        <w:t>(2) $</w:t>
      </w:r>
      <w:r>
        <w:rPr>
          <w:rFonts w:cs="Courier New" w:ascii="Courier New" w:hAnsi="Courier New"/>
          <w:spacing w:val="-2"/>
          <w:sz w:val="20"/>
          <w:szCs w:val="20"/>
          <w:u w:val="double"/>
        </w:rPr>
        <w:t xml:space="preserve"> (28,1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To account for depre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ssociated with plant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hat were not transferred fr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Ponte Vedra to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Suburban.</w:t>
        <w:tab/>
        <w:tab/>
        <w:tab/>
        <w:tab/>
        <w:tab/>
        <w:tab/>
        <w:tab/>
        <w:tab/>
        <w:t>(3) $</w:t>
      </w:r>
      <w:r>
        <w:rPr>
          <w:rFonts w:cs="Courier New" w:ascii="Courier New" w:hAnsi="Courier New"/>
          <w:spacing w:val="-2"/>
          <w:sz w:val="20"/>
          <w:szCs w:val="20"/>
          <w:u w:val="single"/>
        </w:rPr>
        <w:t xml:space="preserve">   9,9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account for depreciation on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2"/>
          <w:sz w:val="20"/>
          <w:szCs w:val="20"/>
        </w:rPr>
        <w:t>Chevrolet recorded at book value.</w:t>
        <w:tab/>
        <w:tab/>
        <w:tab/>
        <w:tab/>
        <w:t xml:space="preserve">(3)  </w:t>
      </w:r>
      <w:r>
        <w:rPr>
          <w:rFonts w:cs="Courier New" w:ascii="Courier New" w:hAnsi="Courier New"/>
          <w:spacing w:val="-2"/>
          <w:sz w:val="20"/>
          <w:szCs w:val="20"/>
          <w:u w:val="single"/>
        </w:rPr>
        <w:t xml:space="preserve">  (1,450)</w:t>
      </w:r>
      <w:r>
        <w:rPr>
          <w:rFonts w:cs="Courier New" w:ascii="Courier New" w:hAnsi="Courier New"/>
          <w:spacing w:val="-2"/>
          <w:sz w:val="20"/>
          <w:szCs w:val="20"/>
        </w:rPr>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record depreciation for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 xml:space="preserve">additions that were reclassif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to structures and improvements</w:t>
        <w:tab/>
        <w:tab/>
        <w:tab/>
        <w:tab/>
        <w:t xml:space="preserve">(3)  </w:t>
      </w:r>
      <w:r>
        <w:rPr>
          <w:rFonts w:cs="Courier New" w:ascii="Courier New" w:hAnsi="Courier New"/>
          <w:spacing w:val="-2"/>
          <w:sz w:val="20"/>
          <w:szCs w:val="20"/>
          <w:u w:val="single"/>
        </w:rPr>
        <w:t xml:space="preserve">  (6,1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2"/>
          <w:sz w:val="20"/>
          <w:szCs w:val="20"/>
        </w:rPr>
        <w:tab/>
        <w:tab/>
        <w:t>Total</w:t>
        <w:tab/>
        <w:tab/>
        <w:tab/>
        <w:tab/>
        <w:tab/>
        <w:tab/>
        <w:tab/>
        <w:t xml:space="preserve">    $</w:t>
      </w:r>
      <w:r>
        <w:rPr>
          <w:rFonts w:cs="Courier New" w:ascii="Courier New" w:hAnsi="Courier New"/>
          <w:spacing w:val="-2"/>
          <w:sz w:val="20"/>
          <w:szCs w:val="20"/>
          <w:u w:val="double"/>
        </w:rPr>
        <w:t xml:space="preserve">   2,408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1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0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1:00Z</dcterms:created>
  <dc:creator>Marguerite McLean</dc:creator>
  <dc:description/>
  <dc:language>en-US</dc:language>
  <cp:lastModifiedBy>Marguerite McLean</cp:lastModifiedBy>
  <dcterms:modified xsi:type="dcterms:W3CDTF">2014-12-02T01:11:00Z</dcterms:modified>
  <cp:revision>2</cp:revision>
  <dc:subject/>
  <dc:title/>
</cp:coreProperties>
</file>