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the appropriate equity return for CITY GAS COMPANY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1098-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820-FOF-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2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ORDER REDUCING AUTHORIZED RETURN ON EQUITY FO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CITY GAS COMPANY OF FLORIDA,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October 22, 1993, Commission Staff (staff) contacted the Florida investor-owned natural gas distribution companies to see if the companies would agree to authorized returns on equity (ROEs) more reflective of current market condi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ince the time that order was issued, the cost of capital has declined significantly.  We note that the bellwether 30 year treasury bond rate has declined from 7.54% in October 1992 to 5.93% in October 1993.  Projections for the next two years indicate 30 year treasury bond rates will continue to be at approximately that level.  Moody's Bond Survey indicates that there has also been a decline in utility bond interest rates.  Further, as of October 1993, staff's internal models indicated the range of cost of equity for gas companies has dropped 115 to 180 basis poi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t the December 7, 1993 Agenda Conference, the Commission voted to hold a hearing addressing City Gas Company of Florida's return on equity in late March.  On December 15, 1993, City filed a proposal to reduce its authorized ROE to 11.0% with a range of 10% to 12% for all regulatory purposes.  City's offer is consistent with the Commission's recent decisions setting the ROEs of South Florida Natural Gas, Chesapeake Utilities Corporation, St. Joe Natural Gas, Sebring Gas System, and West Florida Natural Gas Company at 11.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at the proposal should be accepted.  We believe that 11.00% is more in line with the current cost of equity for gas companies than City's current authorized ROE.  By accepting this proposal, the Commission will avoid a hearing on this issue and the attendant rate case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City Gas Company of Florida, Inc.'s authorized return on equity shall be reduced to 11.00% plus or minus 100 basis points for all regulatory purposes beginning January 1,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there is no protest to this proposed agency action within the time frame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2nd</w:t>
      </w:r>
      <w:r>
        <w:rPr>
          <w:rFonts w:cs="Courier New" w:ascii="Courier New" w:hAnsi="Courier New"/>
          <w:spacing w:val="-3"/>
          <w:sz w:val="24"/>
          <w:szCs w:val="24"/>
        </w:rPr>
        <w:t xml:space="preserve"> 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VE</w:t>
        <w:tab/>
        <w:tab/>
        <w:tab/>
        <w:t>by:</w:t>
      </w:r>
      <w:r>
        <w:rPr>
          <w:rFonts w:cs="Courier New" w:ascii="Courier New" w:hAnsi="Courier New"/>
          <w:spacing w:val="-3"/>
          <w:sz w:val="24"/>
          <w:szCs w:val="24"/>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Chief, Bureau of Records</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January 12, 1994</w:t>
      </w:r>
      <w:r>
        <w:rPr>
          <w:rFonts w:cs="Courier New" w:ascii="Courier New" w:hAnsi="Courier New"/>
          <w:spacing w:val="-3"/>
          <w:sz w:val="24"/>
          <w:szCs w:val="24"/>
        </w:rPr>
        <w: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820-FOF-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1098-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Lucida Sans Typewriter" w:hAnsi="Lucida Sans Typewriter" w:cs="Lucida Sans Typewriter"/>
      <w:sz w:val="20"/>
      <w:szCs w:val="20"/>
      <w:lang w:val="en-US"/>
    </w:rPr>
  </w:style>
  <w:style w:type="character" w:styleId="ItalicsOff">
    <w:name w:val="Italics Off"/>
    <w:qFormat/>
    <w:rPr>
      <w:rFonts w:ascii="Lucida Sans Typewriter" w:hAnsi="Lucida Sans Typewriter" w:cs="Lucida Sans Typewriter"/>
      <w:sz w:val="20"/>
      <w:szCs w:val="20"/>
      <w:lang w:val="en-US"/>
    </w:rPr>
  </w:style>
  <w:style w:type="character" w:styleId="Prefiled">
    <w:name w:val="Prefiled"/>
    <w:qFormat/>
    <w:rPr>
      <w:rFonts w:ascii="Lucida Sans Typewriter" w:hAnsi="Lucida Sans Typewriter" w:cs="Lucida Sans Typewriter"/>
      <w:sz w:val="20"/>
      <w:szCs w:val="20"/>
      <w:lang w:val="en-US"/>
    </w:rPr>
  </w:style>
  <w:style w:type="character" w:styleId="Landscape">
    <w:name w:val="Landscape"/>
    <w:qFormat/>
    <w:rPr>
      <w:rFonts w:ascii="Lucida Sans Typewriter" w:hAnsi="Lucida Sans Typewriter" w:cs="Lucida Sans Typewriter"/>
      <w:sz w:val="20"/>
      <w:szCs w:val="20"/>
      <w:lang w:val="en-US"/>
    </w:rPr>
  </w:style>
  <w:style w:type="character" w:styleId="Paranum">
    <w:name w:val="para num"/>
    <w:qFormat/>
    <w:rPr>
      <w:rFonts w:ascii="Lucida Sans Typewriter" w:hAnsi="Lucida Sans Typewriter" w:cs="Lucida Sans Typewriter"/>
      <w:sz w:val="20"/>
      <w:szCs w:val="20"/>
      <w:lang w:val="en-US"/>
    </w:rPr>
  </w:style>
  <w:style w:type="character" w:styleId="Quoteon">
    <w:name w:val="Quote on"/>
    <w:qFormat/>
    <w:rPr>
      <w:rFonts w:ascii="Lucida Sans Typewriter" w:hAnsi="Lucida Sans Typewriter" w:cs="Lucida Sans Typewriter"/>
      <w:sz w:val="20"/>
      <w:szCs w:val="20"/>
      <w:lang w:val="en-US"/>
    </w:rPr>
  </w:style>
  <w:style w:type="character" w:styleId="Paranos">
    <w:name w:val="Para.nos"/>
    <w:qFormat/>
    <w:rPr>
      <w:rFonts w:ascii="Lucida Sans Typewriter" w:hAnsi="Lucida Sans Typewriter" w:cs="Lucida Sans Typewriter"/>
      <w:sz w:val="20"/>
      <w:szCs w:val="20"/>
      <w:lang w:val="en-US"/>
    </w:rPr>
  </w:style>
  <w:style w:type="character" w:styleId="FERC">
    <w:name w:val="FERC"/>
    <w:qFormat/>
    <w:rPr>
      <w:rFonts w:ascii="Lucida Sans Typewriter" w:hAnsi="Lucida Sans Typewriter" w:cs="Lucida Sans Typewriter"/>
      <w:sz w:val="20"/>
      <w:szCs w:val="20"/>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9:49:00Z</dcterms:created>
  <dc:creator>Marguerite McLean</dc:creator>
  <dc:description/>
  <dc:language>en-US</dc:language>
  <cp:lastModifiedBy>Marguerite McLean</cp:lastModifiedBy>
  <dcterms:modified xsi:type="dcterms:W3CDTF">2014-12-30T19:49:00Z</dcterms:modified>
  <cp:revision>2</cp:revision>
  <dc:subject/>
  <dc:title/>
</cp:coreProperties>
</file>