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ppropriate equity return for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0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3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JECTING PROPOSED SETTLEMENT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ING HEARING TO DETERMINE APPROPRIATE RETURN ON EQU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2, 1993, Commission Staff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ublic Utilities Company, which owns natural gas utilities in West Palm Beach and Orange City, currently is authorized to earn a 13% (plus or minus 100 basis points) return on equity. This rate was established by Order No. 24094, issued on February 12, 1991.  Since the time that order was issued,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UC made an offer to reduce its authorized return on equity to 11.75%, plus or minus 100 basis points.  Staff, for the reasons stated above, believes that the cost of equity is significantly low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matter should be fully considered at a formal hearing.  Therefore, we reject Florida Public Utilities Company's proposal of an 11.75% ROE, and, schedule a limited scope proceeding to establish the appropriate return on equity for FPUC to be held on March 23 and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ublic Utilities Company's offer to reduce its authorized return on equity to 11.75% plus or minus 100 basis points is rejec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 limited scope proceeding to establish the appropriate return on equity for FPUC shall be held on March 23 and 24,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Luis J. Lauredo dissented.</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3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0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2:00Z</dcterms:created>
  <dc:creator>Marguerite McLean</dc:creator>
  <dc:description/>
  <dc:language>en-US</dc:language>
  <cp:lastModifiedBy>Marguerite McLean</cp:lastModifiedBy>
  <dcterms:modified xsi:type="dcterms:W3CDTF">2014-12-30T19:52:00Z</dcterms:modified>
  <cp:revision>2</cp:revision>
  <dc:subject/>
  <dc:title/>
</cp:coreProperties>
</file>