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Exemption From Florida Public Service Commission Regulation For Provision of Water and Wastewater Service in Palm Beach County by Hilltop Gardens Mobile Home Par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953-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1834-FOF-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December 27,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INDICATING EXEMPT STATU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F HILLTOP GARDENS MOBILE HOME PARK AND CLOSING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September 27, 1993, Hilltop Gardens Mobile Home Park (Hilltop or Park) filed an application with this Commission for recognition of its exempt status, pursuant to Section 367.022(8), Florida Statutes.  Hilltop is located at 3081 Northlake Boulevard, Lake Park, Florida.  Mr. Cyrus Smith filed the application on behalf of Hilltop.  Mr. Smith is the Director of Finance for the John D. and Catherine T. MacArthur Foundation, which owns Hilltop.  The primary contact person is Mr. Roger Stak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request and sufficient proof, the Commission will issue an order indicating the nonjurisdictional or exempt status of water or wastewater systems if they qualify under the appropriate provision of Chapter 367, Florida Statutes.  Hilltop previously applied for exemption from Commission regulation in Docket No. 930183-WS.  The application was denied by Order No. PSC-93-0957-FOF-WS, issued June 28, 1993.  That Order states, in par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ab/>
        <w:t>Hilltop is presently reselling the water and wastewater service it receives from Seacoast Utility Authority (Seacoast) to the individual mobile homes within the mobile home park.  Hilltop employs Utility Conservation Services, Inc. (UCS) to perform billing and collecting.  The rates charged to the individual units are based upon a proration of the minimum charge charged to Hilltop by Seacoast and include a pass through of the gallonage charges billed by Seacoast.  This billing scenario does not qualify Hilltop for an exemption because CS(sic) adds a charge of approximately $5.00 to each customer's monthly bi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In addition to denying the exemption, Order No. PSC-93-0957-FOF-WS required Hilltop to file an application for an original certificate.  In the instant Docket, Hilltop again filed for exemption from Commission regulation as a reseller, in accordance with Section 367.022(8), Florida Statut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s stated previously, Hilltop filed its application in the instant Docket on September 27, 1993.  According to information provided with the application, Hilltop no longer collects the $5.00 charge in excess of the rates charged by Seacoast.  Set forth below are the rates charged by Seacoa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Wa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 Charge:         $355.8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Gallonage Charge:    $  1.84 per 1,000 Gall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Wastewa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 Charge:         $536.6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Gallonage Charge:    $  1.33 per 1,000 Gall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Following are the rates and charges proposed by Hillto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Wa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 Charge:         $2.19 per unit ($355.80/162 uni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Gallonage Charge:    $ 1.84 per 1,000 Gall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Wastewa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 Charge:         $3.30 per unit (536.66/162 uni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Gallonage Charge:    $1.33 per 1,000 Gall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Each unit will be metered to determine the actual usage of water and wastewater services.  The meters will be read monthly and the tenants will be billed in accordance with the above rate schedul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ction 367.022(8), Florida Statutes, states, in part, that "[a]ny person who resells water or wastewater service at a rate or charge which does not exceed the actual purchase price thereof," and who complies with certain reporting requirements, is exempt from Commission regulation.  According to Hilltop's application, service is provided at a charge that does not exceed the actual purchase price; Hilltop is aware of the requirements of Rule 25-30.111, Florida Administrative Code; Hilltop provides water and wastewater service; and the service area is limited to the mobile home par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ddition, pursuant to Section 837.06, Florida Statutes, and Rule 25-30.060(2)(f), Florida Administrative Code, anyone knowingly making a false statement in writing with the intent to mislead is guilty of a misdemeanor.  By signing the application, Mr. Smith acknowledged that he is aware of Section 837.06, Florida Statutes, and the penalties for making false statements in the 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acts as represented, we find that Hilltop is exempt from Commission regulation as a reseller pursuant to Section 367.022(8), Florida Statutes.  In the event of any change of circumstances or method of operation, the owner of Hilltop or any successors in interest, must inform the Commission within 30 days of such change so its exempt status may be reevalu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based upon the facts as represented, Hilltop Gardens Mobile Home Park, 3081 Northlake Boulevard, Lake Park, Florida  33403, is hereby exempt from Commission regulation pursuant to the provisions of Section 367.022(8), Florida Statut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should there be any change in circumstances or method of operation, the owner of Hilltop Gardens Mobile Home Park or any successors in interest shall inform this Commission within 30 days of such a change so that we may reevaluate Hilltop's exempt statu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Docket No. 930953-WS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7th</w:t>
      </w:r>
      <w:r>
        <w:rPr>
          <w:rFonts w:cs="Courier New" w:ascii="Courier New" w:hAnsi="Courier New"/>
          <w:spacing w:val="-3"/>
        </w:rPr>
        <w:t xml:space="preserve"> day of </w:t>
      </w:r>
      <w:r>
        <w:rPr>
          <w:rFonts w:cs="Courier New" w:ascii="Courier New" w:hAnsi="Courier New"/>
          <w:spacing w:val="-3"/>
          <w:u w:val="single"/>
        </w:rPr>
        <w:t>December</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ab/>
        <w:tab/>
        <w:tab/>
        <w:tab/>
        <w:tab/>
      </w:r>
      <w:r>
        <w:rPr>
          <w:rFonts w:cs="Courier New" w:ascii="Courier New" w:hAnsi="Courier New"/>
          <w:spacing w:val="-3"/>
          <w:u w:val="single"/>
        </w:rPr>
        <w:t xml:space="preserve">                                  </w:t>
      </w: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L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 </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1834-FOF-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953-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3:32:00Z</dcterms:created>
  <dc:creator>Marguerite McLean</dc:creator>
  <dc:description/>
  <cp:keywords/>
  <dc:language>en-US</dc:language>
  <cp:lastModifiedBy>Marguerite McLean</cp:lastModifiedBy>
  <dcterms:modified xsi:type="dcterms:W3CDTF">2014-12-29T18:40:00Z</dcterms:modified>
  <cp:revision>3</cp:revision>
  <dc:subject/>
  <dc:title/>
</cp:coreProperties>
</file>