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terexchange telecommunications service by World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2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4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7, 1993 World Link Communications, Inc. (WLCI) filed an application for a Certificate of Public Convenience and Necessity to operate as an interexchange telephone company in Florida.  WLCI provides debit card service which can be accessed in any exchange throughout Florida by entering the appropriate 800 number from a touchtone telephone.  By its own admission, WLCI has been operating without a certificate since April or May of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LCI's application satisfies this Commission's application requirements as set forth in Rule 25-24.471, Florida Administrative Code.  Although WLCI has been operating without a certificate, we note that it was extremely prompt in responding when notified that it required a certificate to provide its services.  Accordingly, despite its apparent violation of Rule 25-24.470, Florida Administrative Code, which provides, in pertinent part, that "[n]o person shall provide intrastate interexchange telephone service without first obtaining a certificate of public convenience and necessity from the Commission", we believe that it is in the public interest to grant WLCI a certificate to provide interexchange telecommunications services in Florida.  Moreover, due to WLCI's prompt response and cooperative nature, we believe that it would be counterproductive to order it to show cause why it should not be fined for its apparent 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World Link Communications, Inc. for a certificate to provide interexchange telecommunications service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2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4:00Z</dcterms:created>
  <dc:creator>Marguerite McLean</dc:creator>
  <dc:description/>
  <dc:language>en-US</dc:language>
  <cp:lastModifiedBy>Marguerite McLean</cp:lastModifiedBy>
  <dcterms:modified xsi:type="dcterms:W3CDTF">2014-12-18T21:04:00Z</dcterms:modified>
  <cp:revision>2</cp:revision>
  <dc:subject/>
  <dc:title/>
</cp:coreProperties>
</file>