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mendment of Rule 25-22.081, F.A.C., Contents of Petition; and Adoption of Rule 25-22.082, F.A.C., Selection of Generating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88-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46-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 AND RULE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rule amendments to Rule 25-22.081, relating to contents of petition, and adopted new Rule 25-22.082, F.A.C., relating to selection of generating capacity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s were filed with the Department of State on December 21, 1993, and will be effective on January 20,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 xml:space="preserve">25-22.081  Contents of Petition.   Petitions submitted to commence a proceeding to determine the need for a proposed electrical power plant or responses to the Commission's order commencing such a proceeding shall comply with the other requirements of </w:t>
      </w:r>
      <w:r>
        <w:rPr>
          <w:rFonts w:cs="Courier New" w:ascii="Courier New" w:hAnsi="Courier New"/>
          <w:spacing w:val="-3"/>
          <w:u w:val="single"/>
        </w:rPr>
        <w:t>Chapter 25-22, Florida Administrative Code,</w:t>
      </w:r>
      <w:r>
        <w:rPr>
          <w:rFonts w:cs="Courier New" w:ascii="Courier New" w:hAnsi="Courier New"/>
          <w:spacing w:val="-3"/>
        </w:rPr>
        <w:t xml:space="preserve"> </w:t>
      </w:r>
      <w:r>
        <w:rPr>
          <w:rFonts w:cs="Courier New" w:ascii="Courier New" w:hAnsi="Courier New"/>
          <w:strike/>
          <w:spacing w:val="-3"/>
        </w:rPr>
        <w:t>Chapter 25-2, F.A.C.</w:t>
      </w:r>
      <w:r>
        <w:rPr>
          <w:rFonts w:cs="Courier New" w:ascii="Courier New" w:hAnsi="Courier New"/>
          <w:spacing w:val="-3"/>
        </w:rPr>
        <w:t xml:space="preserve">, as to form and style except that a utility may, at its option, submit its petition in the same format and style as its application for site certification pursuant to Sections 403.501 through 403.517, </w:t>
      </w:r>
      <w:r>
        <w:rPr>
          <w:rFonts w:cs="Courier New" w:ascii="Courier New" w:hAnsi="Courier New"/>
          <w:spacing w:val="-3"/>
          <w:u w:val="single"/>
        </w:rPr>
        <w:t>Florida Statutes</w:t>
      </w:r>
      <w:r>
        <w:rPr>
          <w:rFonts w:cs="Courier New" w:ascii="Courier New" w:hAnsi="Courier New"/>
          <w:spacing w:val="-3"/>
        </w:rPr>
        <w:t xml:space="preserve"> </w:t>
      </w:r>
      <w:r>
        <w:rPr>
          <w:rFonts w:cs="Courier New" w:ascii="Courier New" w:hAnsi="Courier New"/>
          <w:strike/>
          <w:spacing w:val="-3"/>
        </w:rPr>
        <w:t>F.S.</w:t>
      </w:r>
      <w:r>
        <w:rPr>
          <w:rFonts w:cs="Courier New" w:ascii="Courier New" w:hAnsi="Courier New"/>
          <w:spacing w:val="-3"/>
        </w:rPr>
        <w:t xml:space="preserve">, so long as the informational requirements of this rule and </w:t>
      </w:r>
      <w:r>
        <w:rPr>
          <w:rFonts w:cs="Courier New" w:ascii="Courier New" w:hAnsi="Courier New"/>
          <w:spacing w:val="-3"/>
          <w:u w:val="single"/>
        </w:rPr>
        <w:t>Chapter 25-22, Florida Administrative Code</w:t>
      </w:r>
      <w:r>
        <w:rPr>
          <w:rFonts w:cs="Courier New" w:ascii="Courier New" w:hAnsi="Courier New"/>
          <w:spacing w:val="-3"/>
        </w:rPr>
        <w:t xml:space="preserve"> </w:t>
      </w:r>
      <w:r>
        <w:rPr>
          <w:rFonts w:cs="Courier New" w:ascii="Courier New" w:hAnsi="Courier New"/>
          <w:strike/>
          <w:spacing w:val="-3"/>
        </w:rPr>
        <w:t>Chapter 25-2, F.A.C.</w:t>
      </w:r>
      <w:r>
        <w:rPr>
          <w:rFonts w:cs="Courier New" w:ascii="Courier New" w:hAnsi="Courier New"/>
          <w:spacing w:val="-3"/>
        </w:rPr>
        <w:t>, are satisfied.  The petition, to allow the Commission to take into account the need for electric system reliability and integrity, the need for adequate reasonable cost electricity, and the need to determine whether the proposed plant is the most cost effective alternative available, shall contain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A general description of the utility or utilities primarily affected, including the load and electrical characteristics, generating capability, and inter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A general description of the proposed electrical power plant, including the size, number of units, fuel type and supply modes, the approximate costs, and projected in-service date or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oil backout, then detailed analysis and supporting documentation of the costs and benefits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w:t>
      </w:r>
      <w:r>
        <w:rPr>
          <w:rFonts w:cs="Courier New" w:ascii="Courier New" w:hAnsi="Courier New"/>
          <w:spacing w:val="-3"/>
          <w:u w:val="single"/>
        </w:rPr>
        <w:t>-</w:t>
      </w:r>
      <w:r>
        <w:rPr>
          <w:rFonts w:cs="Courier New" w:ascii="Courier New" w:hAnsi="Courier New"/>
          <w:spacing w:val="-3"/>
        </w:rPr>
        <w:t xml:space="preserve">term flexibility and usefulness and any other relevant factors.  Those major generating technologies generally available and potentially appropriate for the timing of the proposed plan and other conditions specific to it shall be discussed.  </w:t>
      </w:r>
      <w:r>
        <w:rPr>
          <w:rFonts w:cs="Courier New" w:ascii="Courier New" w:hAnsi="Courier New"/>
          <w:spacing w:val="-3"/>
          <w:u w:val="single"/>
        </w:rPr>
        <w:t>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  An evaluation of the adverse consequences which will result if the proposed electrical power plant is not added in the approximate size sought or in the approximate time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 xml:space="preserve">Specific Authority:  120.53(1)(c), </w:t>
      </w:r>
      <w:r>
        <w:rPr>
          <w:rFonts w:cs="Courier New" w:ascii="Courier New" w:hAnsi="Courier New"/>
          <w:spacing w:val="-3"/>
          <w:u w:val="single"/>
        </w:rPr>
        <w:t>350.127(2),</w:t>
      </w:r>
      <w:r>
        <w:rPr>
          <w:rFonts w:cs="Courier New" w:ascii="Courier New" w:hAnsi="Courier New"/>
          <w:spacing w:val="-3"/>
        </w:rPr>
        <w:t xml:space="preserve"> 366.05(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403.519,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12/2/80, Transferred 12/21/81, formerly 25-22.81, Amended 1/2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5-22.082  Selection of Generating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  Definitions.  For the purpose of this rule, the following terms shall have the following m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 Next Planned Generating Unit: the next generating unit addition planned for construction by an investor-owned utility that will require certification pursuant to Section 403.5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  Request for Proposals (RFP): a document in which an investor-owned utility publishes the price and non-price attributes of its next planned generating unit in order to solicit and screen, for subsequent contract negotiations, competitive proposals for supply-side alternatives to the utility's next planned generating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 xml:space="preserve">(c)  Participant:  a potential generation supplier who submits a proposal in compliance with both the schedule and informational requirements of a utility's RFP.  A participant may include utility and non-utility generators as well as providers of turnkey offerings and other utility supply side alternati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d)   Finalist: one or more participants selected by the utility with whom to conduct subsequent contract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  Prior to filing a petition for determination of need for an electrical power plant pursuant to Section 403.519, Florida Statutes, each investor-owned electric utility shall evaluate supply-side alternatives to its next planned generating unit by issuing a Request for Proposals (RF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  Each investor-owned utility shall provide timely notification of its issuance of an RFP by publishing public notices in major newspapers, periodicals and trade publications to ensure statewide and national circulation.  The public notice given shall include, at a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the name and address of the contact person from whom an RFP package may be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a general description of the utility's next planned generating unit, including its planned in-service date, MW size, location, fuel type and technolog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a schedule of critical dates for the solicitation, evaluation, screening of proposals and subsequent contract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Each utility's RFP shall include, at a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a detailed technical description of the utility's next planned generating unit or units on which the RFP is based, as well as the financial assumptions and parameters associated with it, including, at a minimum,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a description of the utility's next planned generating unit(s) and its proposed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the MW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the estimated in-servic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the primary and secondary fuel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n estimate of the total direct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an estimate of the annual 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an estimate of the annual economic value of deferring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an estimate of the fixed and variable operation and maintenanc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9.</w:t>
      </w:r>
      <w:r>
        <w:rPr>
          <w:rFonts w:cs="Courier New" w:ascii="Courier New" w:hAnsi="Courier New"/>
          <w:spacing w:val="-3"/>
        </w:rPr>
        <w:tab/>
      </w:r>
      <w:r>
        <w:rPr>
          <w:rFonts w:cs="Courier New" w:ascii="Courier New" w:hAnsi="Courier New"/>
          <w:spacing w:val="-3"/>
          <w:u w:val="single"/>
        </w:rPr>
        <w:t>an estimate of the fue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0.</w:t>
      </w:r>
      <w:r>
        <w:rPr>
          <w:rFonts w:cs="Courier New" w:ascii="Courier New" w:hAnsi="Courier New"/>
          <w:spacing w:val="-3"/>
        </w:rPr>
        <w:tab/>
      </w:r>
      <w:r>
        <w:rPr>
          <w:rFonts w:cs="Courier New" w:ascii="Courier New" w:hAnsi="Courier New"/>
          <w:spacing w:val="-3"/>
          <w:u w:val="single"/>
        </w:rPr>
        <w:t>an estimate of the planned and forced outage rates, heat rate, minimum load and ramp rates, and other technical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1.</w:t>
      </w:r>
      <w:r>
        <w:rPr>
          <w:rFonts w:cs="Courier New" w:ascii="Courier New" w:hAnsi="Courier New"/>
          <w:spacing w:val="-3"/>
        </w:rPr>
        <w:tab/>
      </w:r>
      <w:r>
        <w:rPr>
          <w:rFonts w:cs="Courier New" w:ascii="Courier New" w:hAnsi="Courier New"/>
          <w:spacing w:val="-3"/>
          <w:u w:val="single"/>
        </w:rPr>
        <w:t>a description and estimate of the costs required for associated facilities such as gas laterals and transmission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2.</w:t>
      </w:r>
      <w:r>
        <w:rPr>
          <w:rFonts w:cs="Courier New" w:ascii="Courier New" w:hAnsi="Courier New"/>
          <w:spacing w:val="-3"/>
        </w:rPr>
        <w:tab/>
      </w:r>
      <w:r>
        <w:rPr>
          <w:rFonts w:cs="Courier New" w:ascii="Courier New" w:hAnsi="Courier New"/>
          <w:spacing w:val="-3"/>
          <w:u w:val="single"/>
        </w:rPr>
        <w:t>a discussion of the actions necessary to comply with environmental requiremen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3.</w:t>
      </w:r>
      <w:r>
        <w:rPr>
          <w:rFonts w:cs="Courier New" w:ascii="Courier New" w:hAnsi="Courier New"/>
          <w:spacing w:val="-3"/>
        </w:rPr>
        <w:tab/>
      </w:r>
      <w:r>
        <w:rPr>
          <w:rFonts w:cs="Courier New" w:ascii="Courier New" w:hAnsi="Courier New"/>
          <w:spacing w:val="-3"/>
          <w:u w:val="single"/>
        </w:rPr>
        <w:t>a summary of all major assumptions used in developing the above estim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a schedule of critical dates for solicitation, evaluation, screening of proposals and subsequent contract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a description of the price and non-price attributes to be addressed by each alternative generating proposal including, but not limit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echnical and financial v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dispatch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deliverability (interconnection and trans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fuel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water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environmental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performanc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pricing structur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a detailed description of the methodology to be used to evaluate alternative generating proposals on the basis of price and non-price attrib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s part of its RFP, the utility shall require each participant to publish a notice in a newspaper of general circulation in each county in which the participant's proposed generating facility would be located.  The notice shall be at least one-quarter of a page and shall be published no later than 10 days after the date that proposals are due. The notice shall state that the participant has submitted a proposal to build an electrical power plant, and shall include the name and address of the participant submitting the proposal, the name and address of the utility that solicited proposals, and a general description of the proposed power plant and its location.</w:t>
      </w: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Within 30 days after the utility has selected finalists, if any, from the participants who responded to the RFP, the utility shall publish notice in a newspaper of general circulation in each county in which a finalist has proposed to build an electrical power plant.  The notice shall include the name and address of each finalist, the name and address of the utility, and a general description of each proposed power plant, including its location, size, fuel type, and associated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Each electric utility shall file a copy of its RFP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8)  The Commission shall not allow potential suppliers of capacity who were not participants to contest the outcome of the selection process in a power plant need determination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9)  The Commission may waive this rule or any part thereof upon a showing that the waiver would likely result in a lower cost supply of electricity to the utility's general body of ratepayers,  increase the reliable supply of electricity to the utility's general body of ratepayers, or is otherwise in the public interest.  Specific Authority:  120.53(1)(c), 350.127(2), 366.05(1), 366.05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Law Implemented:  403.519, 366.05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History:  New 1/20/9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846-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1288-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spacing w:lineRule="exact" w:line="100" w:before="0" w:after="140"/>
      <w:rPr>
        <w:rFonts w:ascii="Palace Script MT" w:hAnsi="Palace Script MT" w:cs="Times New Roman"/>
        <w:sz w:val="10"/>
        <w:szCs w:val="10"/>
      </w:rPr>
    </w:pPr>
    <w:r>
      <w:rPr>
        <w:rFonts w:cs="Times New Roman" w:ascii="Palace Script MT" w:hAnsi="Palace Script M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1:00Z</dcterms:created>
  <dc:creator>Marguerite McLean</dc:creator>
  <dc:description/>
  <dc:language>en-US</dc:language>
  <cp:lastModifiedBy>Marguerite McLean</cp:lastModifiedBy>
  <dcterms:modified xsi:type="dcterms:W3CDTF">2014-10-30T19:31:00Z</dcterms:modified>
  <cp:revision>2</cp:revision>
  <dc:subject/>
  <dc:title/>
</cp:coreProperties>
</file>