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Request by Broward Board of County Commissioners for extended area service between Ft. Lauderdale, Hollywood, North Dade and Miam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853-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3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GRANTING SOUTHERN BELL'S MOTION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TEMPORARY PROTECTIVE ORDER FOR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PRODUCED IN RESPONSE TO THE OFFICE OF PUBLIC COUNS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FIFTY-EIGHTH SET OF INTERROGATORIES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Motion for Temporary Protective Order filed December 15, 1993, BellSouth Telecommunications, Inc. d/b/a Southern Bell Telephone and Telegraph Company (Southern Bell or the Company) has requested temporary protective status for materials and documents responsive to the Office of Public Counsel's (OPC's) Fifty-Eighth Set of Interrogatorie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BellSouth Telecommunications, Inc. d/b/a Southern Bell Telephone and Telegraph Company's Motion for Temporary Protective Order filed December 15,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3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853-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11:00Z</dcterms:created>
  <dc:creator>Marguerite McLean</dc:creator>
  <dc:description/>
  <dc:language>en-US</dc:language>
  <cp:lastModifiedBy>Marguerite McLean</cp:lastModifiedBy>
  <dcterms:modified xsi:type="dcterms:W3CDTF">2014-09-25T17:11:00Z</dcterms:modified>
  <cp:revision>2</cp:revision>
  <dc:subject/>
  <dc:title/>
</cp:coreProperties>
</file>