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remove the rate cap for originating usage of Foreign Exchange Service by GTE FLORIDA INCORPORATED (T-93-692 FILED 11/24/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15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8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2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Docket No. 820537-TL, the Commission approved the restructure and repricing of interLATA foreign exchange (FX) services.  The restructure eliminated the flat rate charges at the open end and replaced them with usage sensitive Feature Group A access charges.  This change was premised on the principle that an  end-user should pay a usage sensitive rate instead of a flat rate because interLATA FX service is an alternative to to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order to maintain consistency for interLATA and intraLATA FX, we determined that both types should have the same rate structure.  By Order No. 25521, we approved GTEFL's usage rates for the open end of its intraLATA FX service.  In order to minimize the rate shock from the shift from flat-rate to usage sensitive charges, we imposed a usage rate cap of $67.00 per line per month on originating usage and $58.00 per line per month on terminating usage was approved for a period of two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  </w:t>
      </w:r>
      <w:r>
        <w:rPr>
          <w:rFonts w:cs="Courier New" w:ascii="Courier New" w:hAnsi="Courier New"/>
          <w:spacing w:val="-3"/>
          <w:sz w:val="24"/>
          <w:szCs w:val="24"/>
          <w:u w:val="single"/>
        </w:rPr>
        <w:t>REMOVAL OF INTRALATA FX RATE CA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24, 1993 GTE Florida Incorporated (GTEFL) filed a tariff to remove the $67.00 cap on originating usage.  GTEFL is not proposing to remove the $58.00 cap on terminating usage because some areas of its territory do not have either the measurement or the billing capability for terminating traffic.  GTEFL states that it will file a tariff to remove the cap on terminating usage approximately six months after measurement and billing is capable in all of its service territory.  The reason for the delay is because Order No. 25120, issued September 26, 1991, required the LECs to provide detailed usage information to customers for a period of six months prior to the removal of the ca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urrently, FX customers receive a credit for all originating usage charges above the $67.00 per month.  They have also been provided with the requisite usage information for at least six months.  GTEFL states that current users who exceed the usage cap on a monthly basis will compare alternative options to obtain the most cost-effective solution.  GTEFL did not estimate how many customers would drop their FX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estimates that the removal of the rate cap will result in an annual revenue gain of $791,198 based on current levels of service subscription.  GTEFL proposes to apply the estimated revenue gain of $791,198 to reductions in its BHMOC.  See Docket No. 931156-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find that GTEFL's tariff filing to remove the rate cap on the originating usage of foreign exchange service should be approved.  The removal of the rate cap is consistent with our decision in Order No. 25521.  The tariff will be effective February 10,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tariff filing by GTE Florida Incorporated to remove the $67.00 cap on originating usage is approve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ariff shall be effective February 10, 1994,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to this tariff is filed according to the requirements set forth below, the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February 16,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8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15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01:00Z</dcterms:created>
  <dc:creator>Marguerite McLean</dc:creator>
  <dc:description/>
  <dc:language>en-US</dc:language>
  <cp:lastModifiedBy>Marguerite McLean</cp:lastModifiedBy>
  <dcterms:modified xsi:type="dcterms:W3CDTF">2014-12-31T18:01:00Z</dcterms:modified>
  <cp:revision>2</cp:revision>
  <dc:subject/>
  <dc:title/>
</cp:coreProperties>
</file>