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Transfer of Interexchange Telecommunications Certificate No. 1455 From MTS-Tampa, Inc. to MTS-Hospital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3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3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RANSFER OF CERTIFICATE NO. 14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September 2, 1993, MTS-Tampa, Inc. requested that we cancel its interexchange telecommunications certificate.  By letter dated October 29, 1993, MTS-Hospitality, Inc., a related company, informed this Commission that it did not want to cancel the certificate, but effect a name change from MTS-Tampa, Inc. to MTS-Hospital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principals are essentially the same, MTS-Tampa, Inc. and MTS-Hospitality, Inc. are separate legal entities.  Accordingly, we shall construe the request for a name change as a request for transfer, and we hereby approve the request for transfer of Certificate No. 1455 from MTS-Tampa, Inc. to MTS-Hospital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for transfer of Certificate No. 1455 from MTS-Tampa, Inc. to MTS-Hospitality,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2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3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3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06:00Z</dcterms:created>
  <dc:creator>Marguerite McLean</dc:creator>
  <dc:description/>
  <dc:language>en-US</dc:language>
  <cp:lastModifiedBy>Marguerite McLean</cp:lastModifiedBy>
  <dcterms:modified xsi:type="dcterms:W3CDTF">2014-12-18T21:06:00Z</dcterms:modified>
  <cp:revision>2</cp:revision>
  <dc:subject/>
  <dc:title/>
</cp:coreProperties>
</file>