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by Residents of Boca Grande Requesting Extended Area Service (EAS) Between Boca Grande and North Ft. Myers, North Port, Venice, Englewood, Pine Island, North Cape Coral, and Cape Cor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7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94-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1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LASSIFICATION OF PORTIONS OF DOCUMENT NO. 10694-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0416-PCO-TL, issued March 17, 1993, this Commission required United Telephone Company of Florida (United) and GTE Florida Incorporated to perform traffic studies on the above-captioned routes.  On June 14, 1993, United filed the required traffic studies, which were designated as Document No. 6413-93, along with a request for confidential classification of certain information contained therein.  United's request was granted by the Prehearing Officer by Order No. PSC-93-1074-CFO-TL, issued July 26,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24, 1993, the Staff of the Commission requested that United prepare new studies, using more current information.  On October 4, 1993, United filed the updated traffic studies, which were designated as Document No. 10694-93, along with a request for confidential classification of certain of the information contained t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Section 119.01, Florida Statutes, all documents submitted to this Commission are public records.  The only exceptions to this law are documents which are exempt pursuant to specific statutory terms or provisions.  Moreover, under Section 364.183, Florida Statutes, and Rule 25-22.006, Florida Administrative Code, the burden of demonstrating that materials qualify for confidential classification falls upon the person requesting such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that end, United argues that the information for which it has requested confidential classification "consists of market information including volumes of traffic on specific interLATA route broken out in several different categories including volumes of messages by messages, minutes, revenues, time of day, and residence and business.  In addition, averages of messages per access and by minutes per message, revenue per message, revenue per access line and revenue per calling customers...."  United also argues that the information is either completely or substantially proprietary to AT&amp;T and that disclosure would give "competitors of AT&amp;T an undue advantage in pinpointing those routes or segments of routes which are most sensitive to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United's arguments have merit.  The documents are as described by United, and it appears that disclosure of the information would subject AT&amp;T to undue competitive harm.  Accordingly, pursuant to Section 364.183, Florida Statutes, and Rule 25-22.006, Florida Administrative Code, United's request for confidential classification of portions of Document No. 10694-93 is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ulia L. Johnson, as Prehearing Officer, that the request by United Telephone Company of Florida for confidential classification of certain information contained in Document No. 10694-93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Florida Administrative Code, absent a renewed request for confidential classification, the confidentiality granted hereby shall expire eighteen (18) month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 the only notification by the Commission regarding expiration of the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Julia L. Johnson, as Prehearing Officer, this </w:t>
      </w:r>
      <w:r>
        <w:rPr>
          <w:rFonts w:cs="Courier New" w:ascii="Courier New" w:hAnsi="Courier New"/>
          <w:spacing w:val="-3"/>
          <w:u w:val="single"/>
        </w:rPr>
        <w:t>15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ULIA L. JOHNSON,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94-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7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36:00Z</dcterms:created>
  <dc:creator>Marguerite McLean</dc:creator>
  <dc:description/>
  <cp:keywords/>
  <dc:language>en-US</dc:language>
  <cp:lastModifiedBy>Marguerite McLean</cp:lastModifiedBy>
  <dcterms:modified xsi:type="dcterms:W3CDTF">2014-12-02T01:23:00Z</dcterms:modified>
  <cp:revision>3</cp:revision>
  <dc:subject/>
  <dc:title/>
</cp:coreProperties>
</file>