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etition to resolve territorial dispute between Talquin Electric Cooperative, Inc. and Town of Hava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0214-E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195-FOF-E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February 1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MOTION FOR EXTENSION OF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 No. PSC-92-1474-FOF-EU, issued December 21, 1992, resolved the territorial dispute between Talquin Electric Cooperative, Inc. (Talquin) and the Town of Havana (Havana) concerning a proposed middle school to be constructed in Gadsden County.  Although the territorial dispute was resolved, the Commission recognized the potential for future conflict between the parties.  To that end, the parties were directed to "meet and discuss any areas where other disputes may occur.  After the parties have identified any other areas of potential conflict, they should pursue resolution of any conflicts which may arise in these are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ordered by the Commission, the parties filed a progress report on June 22, 1993, which stated that the parties were currently engaged in a series of meetings to work toward developing a territorial agreement.  On November 17, 1993, the parties met with Commission staff to discuss the progress made thus far.  Talquin filed a status report on December 17, 1993, and Havana filed a status report and motion for extension of time on December 21, 1993.  In its status report and motion for extension of time, Havana asked for at least twelve months to comply with Order No. PSC-92-1474-FOF-EU because of pressing concerns presently before Havana and because of the town's limited resources.  Talquin filed no response to Havana's motion for extension of time, although Talquin did state in its status report the cooperative is "willing and able to continue discussions with the Town and to work toward a territorial agreement without any further delay."  Both parties state there are currently no areas of conflict between them and foresee no problems in the immediate fut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of Havana's limited resources and because the parties state they foresee no problems in the immediate future, we find Havana's motion for extension of time is granted, and the parties shall have until December 30, 1994, to comply with Order No. PSC-93-1474-FOF-EU.  In addition, the parties shall file a progress report by June 30, 1994, which shall state all actions taken towards compliance with Order No. PSC-93-1474-FOF-EU, from November 17, 1993, until June 30, 1994.  If the parties have taken little or no action by June 30, 1994, the matter shall be taken back before the Commission for further dir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own of Havana's motion for extension of time is granted as discuss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alquin Electric Cooperative, Inc. and the Town of Havana shall file a progress report by June 30,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alquin Electric Cooperative, Inc. and the Town of Havana shall have until December 30, 1994, to comply with Order No. PSC-93-1474-FOF-E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5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H:bmi</w:t>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95-FO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214-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22:00Z</dcterms:created>
  <dc:creator>Marguerite McLean</dc:creator>
  <dc:description/>
  <cp:keywords/>
  <dc:language>en-US</dc:language>
  <cp:lastModifiedBy>Marguerite McLean</cp:lastModifiedBy>
  <dcterms:modified xsi:type="dcterms:W3CDTF">2014-09-17T20:36:00Z</dcterms:modified>
  <cp:revision>3</cp:revision>
  <dc:subject/>
  <dc:title/>
</cp:coreProperties>
</file>