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316 by Richard L. Allsbrook and Application for Certificate to Provide Pay Telephone Service by General Payphone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21/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CERTIFICATE N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3316 AND GRANTING APPL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FOR PAY TELEPHONE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4.512, Florida Administrative Code, pay telephone certificates may not be sold, assigned or transferred.  Since corporations are distinct legal entities, when a sole proprietor pay telephone service provider incorporates, the original certificate must be cancelled and a new certificate issued in the name of th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received January 13, 1994, Richard L. Allsbrook, the holder of Pay Telephone Certificate No. 3316, requested that Certificate No. 3316 be cancelled.  Mr. Allsbrook also submitted an application for a certificate to provide pay telephone service under the name General Payphone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contains the information required under Sections 364.3375 and 364.335, Florida Statutes, and Rule 25-24.511, Florida Administrative Code.  Accordingly, we find it appropriate to cancel Certificate No. 3316 and grant a certificate to provide pay telephone service to General Payphone Enterprises, Inc., consistent with the conditions and requirements set forth in Chapter 25</w:t>
        <w:noBreakHyphen/>
        <w:t>2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Richard L. Allsbrook for cancellation of Pay Telephone Certificate No. 331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lication by General Payphone Enterprises, Inc. for a certificate to provide pay telephone service is granted,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7:00Z</dcterms:created>
  <dc:creator>Marguerite McLean</dc:creator>
  <dc:description/>
  <dc:language>en-US</dc:language>
  <cp:lastModifiedBy>Marguerite McLean</cp:lastModifiedBy>
  <dcterms:modified xsi:type="dcterms:W3CDTF">2015-01-23T21:27:00Z</dcterms:modified>
  <cp:revision>2</cp:revision>
  <dc:subject/>
  <dc:title/>
</cp:coreProperties>
</file>