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Grandfather Network Facilities for use with 976 Service by BELLSOUTH TELECOMMUNICATIONS, INC. d/b/a SOUTHERN BELL TELEPHONE AND TELEGRAPH COMPANY (T-93-6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11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28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1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BY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29, 1993, BellSouth Telecommunications, Inc., d/b/a Southern Bell Telephone and Telegraph Company (Southern Bell or the Company) filed a proposed revision to its tariff to grandfather Network Facilities For Use With 976 Service.   Currently, Southern Bell's tariff offers Network Facilities For Use With 976 Service (976 Service).  Available in Florida since 1984, 976 Service is subscribed to by Information Providers (IP's) who offer a recorded or computer generated program service with the billing for calls provided by Southern Bell.  Initially, 976 Service was an attractive service to IPs.  The introduction of alternative services has made 976 Service less attractive.  This filing seeks to grandfather intracompany Network Facilities For Use With 976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 its outset, 976 service was an attractive service to IPs wishing to provide a recorded or computer generated program service within the local calling scope of the North Dade and Jacksonville exchanges.  The LEC provided the transport and billing for the IP's program charge which appeared on the telephone subscriber's monthly bill.  The introduction of alternative services (e.g. Uniform Access Number {UAN}, Automatic Number Identification ({ANI}, N11, 900, etc.) has made 976 service less attractive.  All the aforementioned services access the LEC's local network.  Because of these new service offerings, the number of 976 subscribers has dwindled, down to 28, with only one new subscriber added in 1993.  Southern Bell believes in order to avoid further costs associated with maintaining the availability of a declining service, it is prudent to grandfather the service and utilize its resources in the development of more desirable services.  Since there is apparently no demand for the 976 service offering and several alternative services are available, we agree with the Company that the service should be grandfathered and the resources used for other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976 service will not be available to new customers.  Current subscribers to 976 service will be able to retain the service at their present location, add additional lines or transfer the service to another location; however, they cannot begin new progra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notified existing customers about this proposed tariff filing.  Current subscribers to the service, can retain the service offering until such time as subscribers discontinue it.  Therefore, there will be no revenue impact to existing customers.  Customers will not be able to transfer to another entity or sell 976 busine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pprove Southern Bell's proposed tariff to grandfather intracompany Network Facilities For Use With 976 Service with an effective date of February 15,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Southern Bell's proposed tariff to grandfather intracompany Network Facilities For Use With 976 Service is approved with an effective date of February 15,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timely protest is filed, this tariff should remain in effect with any increase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0th </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JRW</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31,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28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11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30:00Z</dcterms:created>
  <dc:creator>Marguerite McLean</dc:creator>
  <dc:description/>
  <dc:language>en-US</dc:language>
  <cp:lastModifiedBy>Marguerite McLean</cp:lastModifiedBy>
  <dcterms:modified xsi:type="dcterms:W3CDTF">2015-01-26T18:30:00Z</dcterms:modified>
  <cp:revision>2</cp:revision>
  <dc:subject/>
  <dc:title/>
</cp:coreProperties>
</file>