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name change on Shared Tenant Service Provider Certificate No. 2683 from CARTER &amp; ASSOCIATES, INC. to BEN CARTER PROPER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57-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527-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KNOWLEDGING CHANGE IN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February 28, 1994, Carter &amp; Associates Enterprises, Inc. requested that the name on its Certificate of Public Convenience and Necessity be changed on the basis that the Company has changed the name under which it does business as a telephone company.  Accordingly, we find it appropriate to amend Certificate No. 2683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by Carter &amp; Associates Enterprises, Inc. to change the name on Certificate No. 2683 from Carter &amp; Associates Enterprises, Inc. to Ben Carter Properties,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hange in name shall be effective ten (10) day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4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27-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57-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36:00Z</dcterms:created>
  <dc:creator>Marguerite McLean</dc:creator>
  <dc:description/>
  <dc:language>en-US</dc:language>
  <cp:lastModifiedBy>Marguerite McLean</cp:lastModifiedBy>
  <dcterms:modified xsi:type="dcterms:W3CDTF">2015-01-27T20:36:00Z</dcterms:modified>
  <cp:revision>2</cp:revision>
  <dc:subject/>
  <dc:title/>
</cp:coreProperties>
</file>