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d Tenant Services Certificate No. 2042 by JOSEPH DIBARTOLOMEO &amp; DEAN F. DIBARTOLO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13-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61-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2, 1994, Joseph DiBartolomeo requested that Certificate of Public Convenience and Necessity No. 2042, belonging to Joseph and Dean DiBartolomeo, be cancelled.  Joseph and Dean DiBartolomeo no longer provide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approve the request to cancel Certificate No. 2042.  Joseph and Dean DiBartolomeo are directed to return  Certificate No. 2042 to the Commission, if they have not already done so.  Our cancellation of this certificate does not diminish the certificate holders' responsibility to pay an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less a person whose interests are substantially affected by this Order files a protest in the form and by the date set forth in the Notic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f Further Proceedings or Judicial Review, below, Certificate No. 2042 shall be cancelled effective the following day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as set forth in the Notice of Further Proceedings or Judicial Review, Joseph and Dean DiBartolomeo shall return their certificate and remit any and all outstanding Regulatory Assessment Fees du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61-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13-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7:00Z</dcterms:created>
  <dc:creator>Marguerite McLean</dc:creator>
  <dc:description/>
  <dc:language>en-US</dc:language>
  <cp:lastModifiedBy>Marguerite McLean</cp:lastModifiedBy>
  <dcterms:modified xsi:type="dcterms:W3CDTF">2015-03-04T21:17:00Z</dcterms:modified>
  <cp:revision>2</cp:revision>
  <dc:subject/>
  <dc:title/>
</cp:coreProperties>
</file>