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f CENTRAL TELEPHONE COMPANY OF FLORIDA'S provision of Centrex Service to Royal Oaks Apartments in violation of Section 364.339(1)(b), F.S., Order No. 17111, Rule 25-24.560, F.A.C., and General Customer Services Tariff 23.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9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CENTEL TO DISCONTINUE CENTREX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ROYAL OAKS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oyal Oaks Apartments (Royal Oaks) is an 83 unit apartment complex with units located on both sides of Bryan Street in Tallahassee.  Forty-one units are located at 540 Bryan Street and forty-two units are located at 541 Bryan Street.  The residents are primarily college students who receive telephone service through a centrex service system provided to Royal Oaks by Central Telephone Company of Florida (Centel).  This telephone service arrangement came into question when we received a complaint from a Royal Oaks resident that she could not purchase telephone service directly from Centel, could not choose her own long distance carrier, and could not reach an operator or make a collect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ase engenders a disagreement regarding both the interpretation of certain tariff provisions and the type of service arrangement that is being offered at Royal Oaks and at least seven other apartment buildings in the Centel service area.  Our decision is discussed in detail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CENTEL'S PROVISION OF CENTREX SERVICE TO ROYAL OA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appears to have begun providing Centrex service to Royal Oaks Apartments during the summer of 1993.  The service is used to provide telephone service to tenants in 83 apartment units.  Centel bills Royal Oaks Apartments for the service and Roycom, a billing company for Royal Oaks, then bills each resident.  This activity raises the specter of a violation of Section 364.339(1)(b), Florida Statutes, which limits such arrangements for commercial tenants only.  Section 364.339(1) provid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 The commission shall have exclusive jurisdiction to authorize the provision of any shared tenant service whi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Duplicates or competes with local service provided by an existing local exchange telecommunications compan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b) Is furnished through a common switching or billing arrangement to </w:t>
      </w:r>
      <w:r>
        <w:rPr>
          <w:rFonts w:cs="Courier New" w:ascii="Courier New" w:hAnsi="Courier New"/>
          <w:spacing w:val="-3"/>
          <w:u w:val="single"/>
        </w:rPr>
        <w:t>commercial tenants within a single building</w:t>
      </w:r>
      <w:r>
        <w:rPr>
          <w:rFonts w:cs="Courier New" w:ascii="Courier New" w:hAnsi="Courier New"/>
          <w:spacing w:val="-3"/>
        </w:rPr>
        <w:t xml:space="preserve"> by an entity other than an existing local exchange telecommunications company [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ditionally, shared tenant service is defined in Rule 25-24.560, Florida Administrative Code,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the provision of service which duplicates or competes with local service provided by an existing local exchange telecommunications company and is furnished through a common switching or billing arrangement to </w:t>
      </w:r>
      <w:r>
        <w:rPr>
          <w:rFonts w:cs="Courier New" w:ascii="Courier New" w:hAnsi="Courier New"/>
          <w:spacing w:val="-3"/>
          <w:u w:val="single"/>
        </w:rPr>
        <w:t>commercial tenants within a single building</w:t>
      </w:r>
      <w:r>
        <w:rPr>
          <w:rFonts w:cs="Courier New" w:ascii="Courier New" w:hAnsi="Courier New"/>
          <w:spacing w:val="-3"/>
        </w:rPr>
        <w:t xml:space="preserve"> [emphasis supplied] by an entity other than an existing local exchang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information before us it appears that Royal Oaks is providing shared tenant service.  However, since Royal Oaks does not serve commercial tenants as required by Rule 25-24.560, the provision of such telecommunications service violates Section 364.33, Florida Statutes.  Section 364.33 prohibits the provision of telecommunications services to the public without prior commission approval.  In addition, the service provided by Royal Oaks also appears to run afoul of Section 364.335(3), Florida Statutes, which prohibits the provision of service which competes with or duplicates local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efense, Centel argues that it is allowed to provide centrex service to Royal Oaks for resale to its residents by virtue of the transient provisions of Order No. 17111, issued January 15, 1987 in Docket No. 860455-TL.  Centel argues that Royal Oaks may resell telephone service to its residents because its residents are "transient" as described on page 17 of Order 17111.  The order states in pertinent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Other parties to this docket such as dormitory residents are also transient.  The difficulty becomes one of definition, how long may one reside in a particular place and remain a "transient"?  We believe nine months to be an appropriate time period.  </w:t>
      </w:r>
      <w:r>
        <w:rPr>
          <w:rFonts w:cs="Courier New" w:ascii="Courier New" w:hAnsi="Courier New"/>
          <w:spacing w:val="-3"/>
          <w:u w:val="single"/>
        </w:rPr>
        <w:t>Persons residing in places for nine months or less are considered transient and may continue to share local exchange telephone service</w:t>
      </w:r>
      <w:r>
        <w:rPr>
          <w:rFonts w:cs="Courier New" w:ascii="Courier New" w:hAnsi="Courier New"/>
          <w:spacing w:val="-3"/>
        </w:rPr>
        <w:t>.  Our decision will allow temporary residents to continue to receive telephone service at current rates. [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Order further states on Page 20 and 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Although the record reflects a great deal of diversity in the types of shared service arrangements included in this proceeding, most have, as a common attribute, transient customers.  For sake of expediency in our discussion, we will consider reservation service, sub-lease residences, exhibitors, composite data services, apartment houses, Co-ops, and apartment hotels under the collective title "All Other Sharing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We believe the proper perspective in addressing all of these sharing arrangements is to determine whether the extension of subscriber service is duplicative or competitive to service the end-user would normally obtain directly from the LEC.  In a majority of these cases, the end-user is transient, as we have defined this term, and under these transient conditions, we find it would not be practical or economically feasible to order direct service from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used this same definition in its General Exchange Services Tariff 23.7, Provision of Shared Service to Transient End Users, at 23.7.1 which states:  "For purposes of this tariff, a transient end-user is considered to be one temporarily occupying the premises, with occupancy not to exceed nine months."  Centel relies on the nine-month provision to justify the provision of Centrex to Royal Oaks for resale to resi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spect to Centel's transient arguments, the provision of Centrex for resale to residents is inconsistent with our intent in allowing certain limited forms of the sharing of phone service in Order No. 17111.  The language cited by Centel and as embodied in its tariff is taken from a broader context that limits the availability of sharing or resale opportunities to those situations where obtaining telephone service from the serving local exchange company is neither feasible nor practicable.  As we said in Order No. 17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Although the record reflects a great deal of diversity in the types of shared service arrangements included in this proceeding, most have, as a common attribute, transient customers.  For sake of expediency in our discussion, we will consider reservation service, sub-lease residences, exhibitors, composite data services, apartment houses, Co-ops, and apartment hotels under the collective title "All Other Sharing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We believe the proper perspective in addressing all of these sharing arrangements is to determine whether the extension of subscriber service is duplicative or competitive to service the end-user would normally obtain directly from the LEC.  In a majority of these cases, the end-user is transient, as we have defined this term, and under these transient conditions, we find it would not be practical or economically feasible to order direct service from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gainst this standard, the residents of Royal Oaks Apartments do not meet the definition of transient end-us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17111 makes it clear that shared tenant service arrangements are allowed for certain types of service and describes each under subheadings throughout the order.  The types of special service arrangements that the Commission decided should be allowed to provide service in Order 17111 are:  airports; hospitals; clu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and yacht basins; time share facilities; nursing homes, ACLFs,continuing care facilities, and retirement homes; and dormitory service </w:t>
      </w:r>
      <w:r>
        <w:rPr>
          <w:rFonts w:cs="Courier New" w:ascii="Courier New" w:hAnsi="Courier New"/>
          <w:spacing w:val="-3"/>
          <w:u w:val="single"/>
        </w:rPr>
        <w:t>provided by colleges and universities</w:t>
      </w:r>
      <w:r>
        <w:rPr>
          <w:rFonts w:cs="Courier New" w:ascii="Courier New" w:hAnsi="Courier New"/>
          <w:spacing w:val="-3"/>
        </w:rPr>
        <w:t>.  It was not our intent to allow all apartment complexes serving students to resell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after our investigation into the service arrangement began, it appears that Centel instructed the apartment management to obtain 9 month leases from its residents in order to meet the definition of a transient end-user stated in its tariff.  Prior to that, the residents were on 11 and 1/2 month term leases.  Moreover it also appears that Royal Oaks' contract for telephone service with its residents is not for a 9 month period but is for a twelve month period of service.  In judging whether transient status should apply we believe that physical residency, not lease terms, is a more accurate indicator of the tenant's status as transient or non-transient.  Simply providing a lease term of nine months or less can not confer transient status for purposes of our regulations precluding duplication or competition with basic local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course of our review of the issue of transiency we also examined Section 509.013(11), Florida Statutes.  This Section  gives definitions of various public lodging facilities and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Transient occupancy" means occupancy when it is the intention of the parties that the occupancy will be temporary.  </w:t>
      </w:r>
      <w:r>
        <w:rPr>
          <w:rFonts w:cs="Courier New" w:ascii="Courier New" w:hAnsi="Courier New"/>
          <w:spacing w:val="-3"/>
          <w:u w:val="single"/>
        </w:rPr>
        <w:t>There is a rebuttable presumption that, when the dwelling unit occupied is the sole residence of the guest, the occupancy is nontransient</w:t>
      </w:r>
      <w:r>
        <w:rPr>
          <w:rFonts w:cs="Courier New" w:ascii="Courier New" w:hAnsi="Courier New"/>
          <w:spacing w:val="-3"/>
        </w:rPr>
        <w:t>.  There is a rebuttable presumption that, when the dwelling unit occupied is not the sole residence of the guest, the occupancy is transient.  [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dditionally, Section 509.242, Florida Statutes, classifies a public lodging establishment as a nontransient apartment if it is an "...apartment building in which 75 percent or more of the units are available for rent to nontransient tenants.  As of January 25, 1994, the Department of Business Regulation classified the Royal Oaks Apartments located at 540 Bryan Street as a "</w:t>
      </w:r>
      <w:r>
        <w:rPr>
          <w:rFonts w:cs="Courier New" w:ascii="Courier New" w:hAnsi="Courier New"/>
          <w:spacing w:val="-3"/>
          <w:u w:val="single"/>
        </w:rPr>
        <w:t>nontransient  apartment complex.</w:t>
      </w:r>
      <w:r>
        <w:rPr>
          <w:rFonts w:cs="Courier New" w:ascii="Courier New" w:hAnsi="Courier New"/>
          <w:spacing w:val="-3"/>
        </w:rPr>
        <w:t>"  While Sections 509.242 and 509.013(11) are not dispositive of the issue before us they lend further support to the notion that the residents are not transients for purposes of avoiding our regulatory structure for the provision of local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of the foregoing we find that the provision of Centrex Service to Royal Oaks Apartments for resale to residents is inconsistent with our decisions regarding the provision of shared services and the provision of Shared Tenant Services.  We also find that the provision of residential telephone service by Royal Oaks to its tenants violates Sections 364.33 and 364.335(3).  Accordingly, Centel shall cease the provision of Centrex Service for residential resale to Royal Oaks.  To the extent that Centel is providing Centrex to other apartment complexes for residential resale, Centel shall discontinue such service consistent with our decision regarding Royal Oa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entel also asks that, if we determine that Royal Oaks may no longer provide centrex service to its residents, we consider Royal Oaks' investment in equipment and the inconvenience that existing customers may experience as result of discontinuance of service and "Grandfather" this arrangement for existing customers at Royal Oaks and approximately 10 other similar prope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we note that we can not "grandfather" a violation of existing rules or statutes.  However, we are concerned about the possible inconvenience to the residents from disruption of service.  In the long run, we do not believe that the tenants will be greatly inconvenienced if Centel is ordered to discontinue providing centrex service as the tenants can order basic residential service directly from Central Telephone Company as the residents of other apartment buildings throughout the Centel service area do.  However, in the short run, it is reasonable to allow Royal Oaks to continue serving those residents already on the plan for a short time period.  Since it appears that the majority of the residents are college students, we find that service should be allowed to continue until August 7, 1994.  This is two days after the last day of classes for the summer term at Florida State University.  This date is also the date the service obligation would end for those residents who signed the "Application for Phone Service" form used by Roycom Communications, Inc., the billing service for the telephone service being sold to the residents by Royal Oa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in 15 days of the date this Order becomes final, Royal Oaks shall notify all residents of the option to either remain on centrex service until August 7, 1994, or obtain service directly from Centel at any time before August 7, 1994.  We note that Royal Oaks states that it adequately notified residents when they signed leases that the centrex telephone service was optional.  However, due to at least one customer complaint, it appears that some residents may not be aware that they may obtain service directly from Centel.  Requiring this notice will ensure that any resident who does not wish to remain on centrex service until August 7, 1994, is provided the cho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rected above, Centel will be disconnecting the Centrex Service provided to Royal Oaks.  Because Centel never should have provided centrex service for resale to Royal Oaks, Centel shall not bill for any contract termination charges when the service is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arguments of Centel, the circumstances of this case and the seeming confusion engendered by the language of Order 17111, we decline to pursue any action to assess a penalty at this time against either Centel or Royal Oaks.  It appears that Central Telephone Company approached Royal Oaks about offering the service to the residents of its apartments, sold Royal Oaks a centrex system, and billed Royal Oaks, knowing Royal Oaks was rebilling the service to non-commercial tenants of its apartments.  While it is obvious that Royal Oaks did provide telecommunications service to the public without prior commission approval, we find that Royal Oaks did so without knowing it was violating Florida Statutes and that Royal Oaks would not have offered this type of service to its residents had it not been approached by Centel.  The General Manager of the Royal Oaks partnership stated in a letter to the Commission that "Everything that happened within the phone systems at Royal Oaks was done under the direction of Cent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vision of Centrex Service by Central Telephone Company of Florida to Royal Oaks Apartments violates Sections 364.33 and 364.335, Florida Statu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el shall discontinue the provision of Centrex Service to Royal Oaks Apartment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el shall discontinue the provision of Centrex Service to other entities that is being provided under the same circumstances as Royal Oaks Apartment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el shall not impose contract termination charges on Royal Oaks due to the discontinuance of Centrex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ORDERED that Royal Oaks may continue serving those residents already being provided service until August 7, 1994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oyal Oaks shall, within 15 days of the date this Order becomes final, notify all residents of the option to either remain on Centrex Service until August 7, 1994, or obtain service directly from Centel at any time before August 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files a petition for a formal proceeding in accordance with the requirements set forth below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Luis J. Lauredo dissented from the Commission's decision to require Centel to cease providing Centrex to Royal Oaks, to preclude termination charges for Centrex and to allow existing residents to continue service until August 7,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Tallahassee, Florida 32399-0870, by the close of business on       </w:t>
      </w:r>
      <w:r>
        <w:rPr>
          <w:rFonts w:cs="Courier New" w:ascii="Courier New" w:hAnsi="Courier New"/>
          <w:spacing w:val="-3"/>
          <w:u w:val="single"/>
        </w:rPr>
        <w:t>June 2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9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3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6:00Z</dcterms:created>
  <dc:creator>Marguerite McLean</dc:creator>
  <dc:description/>
  <cp:keywords/>
  <dc:language>en-US</dc:language>
  <cp:lastModifiedBy>Marguerite McLean</cp:lastModifiedBy>
  <dcterms:modified xsi:type="dcterms:W3CDTF">2015-01-26T20:51:00Z</dcterms:modified>
  <cp:revision>3</cp:revision>
  <dc:subject/>
  <dc:title/>
</cp:coreProperties>
</file>