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Alternate Access Vendor Certificate No. 3110 from ALTERNATIVE COMMUNICATIONS NETWORK, INC. to ALTERNATIVE COMMUNICATION NET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72-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0-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REQUEST FOR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4, 1994, Alternative Communications Network, Inc. (the Company) requested that the name on Certificate No. 3110 be changed to Alternative Communication Networks, Inc.  The Company did not supply documentation that Alternative Communication Networks, Inc. is registered with the Division of Corporations to conduct business in this state.  Commission staff wrote the Company on April 12, 1994, requesting the documentation and warning the Company that the request for a name change would be denied and this docket would be closed if the required information was not received by April 29, 1994.  The Company did not supply the information.  Accordingly, we deny the Company's request for a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deny Alternative Communications Network Inc.'s request for a name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0-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72-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2:00Z</dcterms:created>
  <dc:creator>Marguerite McLean</dc:creator>
  <dc:description/>
  <dc:language>en-US</dc:language>
  <cp:lastModifiedBy>Marguerite McLean</cp:lastModifiedBy>
  <dcterms:modified xsi:type="dcterms:W3CDTF">2015-01-27T18:12:00Z</dcterms:modified>
  <cp:revision>2</cp:revision>
  <dc:subject/>
  <dc:title/>
</cp:coreProperties>
</file>