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UNICATION SYSTEM 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71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9,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Courier New" w:hAnsi="Courier New" w:cs="Courier New"/>
        </w:rPr>
      </w:pPr>
      <w:r>
        <w:rPr>
          <w:rFonts w:cs="Courier New" w:ascii="Courier New" w:hAnsi="Courier New"/>
          <w:u w:val="single"/>
        </w:rPr>
        <w:t>DENYING CERTIFICATE TO PROVIDE PAY TELEPHONE SERVI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9, 1994, Communication System One (the Company) applied for a Certificate of Public Convenience and Necessity to provide pay telephone service.  The application stated the Company would do business as a corporation.  The Company did not include proof that the articles of incorporation were filed with the Florida Secretary of State's office with the application as requi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Aquino, the company liaison, was advised, on January 18, 1994 and on February 8, 1994, that the Company must provide proof that the articles of incorporation were filed the Secretary of State in order to complete the application.  On each occasion, Mr. Aquino said the information was forthcoming but it was never received.  Five telephone messages were left for Mr. Aquino between February 16, 1994 and April 6, 1994.  In addition, a certified letter was sent to the Company on April 12, 1994 and the certified mail receipt was signed on April 15, 1994 but the necessary documentation has not been receiv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4.511(4), Florida Administrative Code, a certificate will be granted if the Commission determines that grant of the application is in the public interest.  Communication System One filed an incomplete application and did not supply the information needed to complete the application.  The Company did not respond to numerous phone calls and letters from the Commission staff.  Based on the incomplete application and the Company's failure to cooperate with our staff, we find it is not in the public interest to grant the Company a certificate.  Accordingly, pursuant to Rule 25-24.511(4), Florida Administrative Code, we deny Communication System One's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deny to Communication System One, a certificate to provide pay telephone telecommunications service.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0, 1994</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1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6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9:00Z</dcterms:created>
  <dc:creator>Marguerite McLean</dc:creator>
  <dc:description/>
  <cp:keywords/>
  <dc:language>en-US</dc:language>
  <cp:lastModifiedBy>Marguerite McLean</cp:lastModifiedBy>
  <dcterms:modified xsi:type="dcterms:W3CDTF">2015-01-26T19:36:00Z</dcterms:modified>
  <cp:revision>3</cp:revision>
  <dc:subject/>
  <dc:title/>
</cp:coreProperties>
</file>