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732-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JANUARY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1, 1994, Peoples Gas System, Inc. (Peoples) filed a request for confidentiality concerning certain portions of its PGA filings for the month of January, 1994.  The confidential information is located in Document No. 01684-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7-18 of column K ("Cents Per Therm")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1-19 of columns E-J ("System Supply", "End Use", "Total Purchased", "Direct Supplier Commodity", "Demand Cost", and "Pipeline Commodity Charges").  This data is an algebraic function of the price per therm paid by Peoples on lines 7-15 of column K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7-18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would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Peoples asserts that the publication of the information on lines 8b and 28b together, or independently, could allow a supplier to derive the purchase price of gas paid by Peop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a, 22, 23, 26, 28a, 29, 31, and 32a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7), "Total Transportation Cost" (line 15), "Total Therms Purchased" (line 27), "Total Transportation Therms" (line 33), "Total Cents-Per-Therm Cost of Gas Purchased" (line 43), "Total Cents-Per-Therm Transportation Cost" (line 49),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26 and 33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in lines 1-26 and 32 of Schedule A-10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19-26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January, 1994, pages 1-10.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and the City of Sunrise),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14 and 18-32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9-11 and 18-32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January 1994 Accruals For Gas Purchased Report, pages 1-9.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January 1994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December 1993 Accruals For Gas Purchased Report.  The highlighted information in the Report and invoices is the same type of information for which Peoples was previously granted confidential treatment in its December 1993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August 21, 1995.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ed information in Document No. 01684-94,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August 2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32-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6:00Z</dcterms:created>
  <dc:creator>Marguerite McLean</dc:creator>
  <dc:description/>
  <cp:keywords/>
  <dc:language>en-US</dc:language>
  <cp:lastModifiedBy>Marguerite McLean</cp:lastModifiedBy>
  <dcterms:modified xsi:type="dcterms:W3CDTF">2015-01-22T21:26:00Z</dcterms:modified>
  <cp:revision>3</cp:revision>
  <dc:subject/>
  <dc:title/>
</cp:coreProperties>
</file>