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solve Terrtorial Dispute with South Florida Cogeneration Associate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46-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17-PCO-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30, 1994, South Florida Cogeneration Associates (SFCA), the Respondent in this dispute, filed a Motion to Extend Time to respond to the Petition filed by Florida Power and Light Company (FPL) in this docket.  This is the second motion for extension of time that SFCA has filed.  The Commission granted the first motion on June 21, 1994 and permitted SFCA to file its response by July 5, 1994.  Order No. PSC-94-0758-PCO-EU.  In this motion SCFA asks for an additional extension until July 19, 1994.  SCFA represents that FPL objects to this extension, but also asserts that the extension will not interfere with any of the controlling dates established in the case.  SCFA points out that prefiled testimony is not due until the end of Novembe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additional extension will not significantly affect any controlling dates in the case, the extension is granted.  In view of the fact that this is the second extension SCFA has requested, the extension will be granted for one additional week, until July 12,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17-PCO-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46-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0:00Z</dcterms:created>
  <dc:creator>Marguerite McLean</dc:creator>
  <dc:description/>
  <dc:language>en-US</dc:language>
  <cp:lastModifiedBy>Marguerite McLean</cp:lastModifiedBy>
  <dcterms:modified xsi:type="dcterms:W3CDTF">2015-03-06T18:00:00Z</dcterms:modified>
  <cp:revision>2</cp:revision>
  <dc:subject/>
  <dc:title/>
</cp:coreProperties>
</file>