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Dade County Commission for countywide calling within Dade County and Extended Area Service (EAS) from all of Dade County to all of Broward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Broward County Commission for countywide calling within Broward County and Extended Area Service (EAS) from all of Broward County to all of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1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VALUATING PRELIMINARY TRAFFIC DAT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ket No. 940567-TL was initiated pursuant to Resolution No.  R-664-94 submitted by the Dade County Commission requesting extended area service (EAS) countywide within Dade County and EAS from all of Dade County to all of Broward County.  Docket No. 940568-TL was initiated pursuant to Resolution No. 94-447 submitted by the Broward County Commission requesting extended area service (EAS) countywide within Broward County and EAS from all of Broward County to all of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l of the exchanges within Dade County (Homestead, Miami, North Dade and Perrine) and Broward County (Coral Springs, Deerfield Beach, Ft. Lauderdale, Hollywood, North Dade (pocket), and Pompano Beach) are served by BellSouth Telecommunications, Inc. d/b/a Southern Bell and Telegraph Company (Southern Bell).  All of these exchanges are located in the Southeast LATA (local access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re are 40 toll routes involved in the EAS requests from Dade and Broward counties.  This does not include the routes approved in Docket No. 911034-TL (Broward County request for EAS from Hollywood and Ft. Lauderdale to North Dade and Miami).  These routes, North Dade/Ft. Lauderdale, Miami/Hollywood and Miami/Ft. Lauderdale, will not be considered in these dockets because the $.25 hybrid plan was approved for these routes in the Southern Bell Rate Case Settlement.  </w:t>
      </w:r>
      <w:r>
        <w:rPr>
          <w:rFonts w:cs="Courier New" w:ascii="Courier New" w:hAnsi="Courier New"/>
          <w:spacing w:val="-3"/>
          <w:u w:val="single"/>
        </w:rPr>
        <w:t>See</w:t>
      </w:r>
      <w:r>
        <w:rPr>
          <w:rFonts w:cs="Courier New" w:ascii="Courier New" w:hAnsi="Courier New"/>
          <w:spacing w:val="-3"/>
        </w:rPr>
        <w:t xml:space="preserve"> Order No. PSC-94-0572-FOF-TL.  The $.25 hybrid plan is scheduled to be implemented on the North Dade/Ft. Lauderdale, Miami/Hollywood and Miami/Ft. Lauderdale routes on January 2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40 routes requested by Dade and Broward counties are intra-company and intraLATA routes, the Commission staff requested in-house traffic study information that Southern Bell may have on these routes.  The Company stated it had M/A/M (messages per access line per month) information for October 1992 and April 1994 but that it did not have the distribution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inarily, after the Commission staff evaluates an EAS request, an administrative traffic study order is issued.  In this case, however, the Commission staff had access to preliminary traffic data from Southern Bell.  This in-house traffic data was for October 1992 and April 1994 M/A/M (average messages per access line per month) data on all 40 toll routes, but it did not have the distribution criteria information.  At the request of staff, the Company filed its M/A/M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view of the preliminary traffic data indicated that many of the requested routes would not meet our current EAS rules.  In fact, the preliminary traffic study showed that 32 of the 35 routes had calling volumes of two (2) M/A/Ms or less with 23 of those having one (1) M/A/M or less.  In order to qualify for EAS under our current rules, a route must have a minimum calling volume of three (3) M/A/Ms per month.  Rule 25-4.060(2), Florida Administrative Code, further requires that at least 50 percent of the subscribers in the petitioning exchange make two or more calls per month to the larger exchange.  Based on the preliminary traffic data, it is doubtful that any of the 35 routes will meet the current rule requirements to qualify for EAS.  Because complete traffic studies are costly, and because the preliminary traffic data indicated that 35 routes did not meet the M/A/M rule requirement, we do not find it reasonable to require Southern Bell to conduct additional traffic studies on routes that have very little calling traffic.  The 35 route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ROUTES WITH M/A/Ms NOT MEETING EAS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Hollywood/Coral Springs</w:t>
        <w:tab/>
        <w:tab/>
        <w:tab/>
        <w:tab/>
        <w:t>Fort Lauderdale/Homest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ral Springs/Homestead</w:t>
        <w:tab/>
        <w:tab/>
        <w:tab/>
        <w:tab/>
        <w:t>Homestead/Fort Lauder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iami/Coral Springs</w:t>
        <w:tab/>
        <w:tab/>
        <w:tab/>
        <w:tab/>
        <w:tab/>
        <w:t>Fort Lauderdale/Perr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ral Springs/North Dade</w:t>
        <w:tab/>
        <w:tab/>
        <w:tab/>
        <w:tab/>
        <w:t>Hollywood/Homest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th Dade/Coral Springs</w:t>
        <w:tab/>
        <w:tab/>
        <w:tab/>
        <w:tab/>
        <w:t>Homestead/Hollywoo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ral Springs/Perrine</w:t>
        <w:tab/>
        <w:tab/>
        <w:tab/>
        <w:tab/>
        <w:t>Hollywood/Pompano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rine/Coral Springs</w:t>
        <w:tab/>
        <w:tab/>
        <w:tab/>
        <w:tab/>
        <w:t>Pompano Beach/Hollywoo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Deerfield Beach/Hollywood</w:t>
        <w:tab/>
        <w:tab/>
        <w:tab/>
        <w:tab/>
        <w:t>Hollywood/Perr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Hollywood/Deerfield Beach</w:t>
        <w:tab/>
        <w:tab/>
        <w:tab/>
        <w:tab/>
        <w:t>Perrine/Holly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Deerfield Beach/Homestead</w:t>
        <w:tab/>
        <w:tab/>
        <w:tab/>
        <w:tab/>
        <w:t>Pompano Beach/Homest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Homestead/Deerfield Beach</w:t>
        <w:tab/>
        <w:tab/>
        <w:tab/>
        <w:tab/>
        <w:t>Homestead/Pompano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iami/Deerfield Beach</w:t>
        <w:tab/>
        <w:tab/>
        <w:tab/>
        <w:tab/>
        <w:t>Miami/Pompano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eerfield Beach/North Dade</w:t>
        <w:tab/>
        <w:tab/>
        <w:tab/>
        <w:t>Pompano Beach/North D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th Dade/Deerfield Beach</w:t>
        <w:tab/>
        <w:tab/>
        <w:tab/>
        <w:t>North Dade/Pompano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eerfield Beach/Perrine</w:t>
        <w:tab/>
        <w:tab/>
        <w:tab/>
        <w:tab/>
        <w:t>Pompano Beach/Perr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rine/Deerfield Beach</w:t>
        <w:tab/>
        <w:tab/>
        <w:tab/>
        <w:tab/>
        <w:t>Perrine/Pompano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North Dade/Homestead</w:t>
        <w:tab/>
        <w:tab/>
        <w:tab/>
        <w:tab/>
        <w:tab/>
        <w:t>Homestead/Coral Sp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Homestead/North D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re currently in the process of revising the EAS rules using community of interest factors in addition to calling volumes in Docket No. 930220-TL.  The 35 routes listed above shall not be considered at this time but shall be reevaluated after the conclusion of the EAS rule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0(2), Florida Administrative Code, requires a calling rate of at least three (3) M/A/Ms (Messages per Access Line per Month) in cases where the petitioning exchange contains less than half the number of access lines as the exchange to which EAS is desired, to qualify for nonoptional, two-way, flat rate EAS. The calling rates on the routes listed below had calling volumes significant enough to meet the EAS rule requirement for M/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ROUTES WITH M/A/Ms MEETING EAS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ral Springs/Holly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ral Springs/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eerfield Beach/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errine/Fort Lauderda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ompano Beach/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e calling volumes on the Coral Springs/Hollywood, Coral Springs/Miami, Deerfield Beach/Miami, Perrine/Fort Lauderdale, and Pompano Beach/Miami routes had calling volumes significant enough to meet the three (3) M/A/M rule requirement, we shall require Southern Bell to conduct traffic studies (in one direction) on these routes at this time.  A separate traffic study order will be issued for thes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 shall not be required at this time to conduct traffic studies for the 35 routes not meeting the extended area service rule as discussed with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35 routes listed in the text of this Order that did not meet the extended area service requirements shall be </w:t>
        <w:tab/>
        <w:t>evaluated after the conclusion of the EAS rule docket (Docket No. 9302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hall be required to conduct traffic studies (in one direction) on the five routes discussed within the text of this Order.  A separate traffic study order will be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on the date set forth below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remain open until after the conclusion of the generic investigation into extended area service.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6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16,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1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567-TL, 9405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nvelFeeder">
    <w:name w:val="Envel.Feeder"/>
    <w:qFormat/>
    <w:rPr>
      <w:rFonts w:ascii="Courier" w:hAnsi="Courier" w:cs="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8:00Z</dcterms:created>
  <dc:creator>Marguerite McLean</dc:creator>
  <dc:description/>
  <dc:language>en-US</dc:language>
  <cp:lastModifiedBy>Marguerite McLean</cp:lastModifiedBy>
  <dcterms:modified xsi:type="dcterms:W3CDTF">2015-03-06T18:38:00Z</dcterms:modified>
  <cp:revision>2</cp:revision>
  <dc:subject/>
  <dc:title/>
</cp:coreProperties>
</file>