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nhance True USA savings promotions by AT&amp;T COMMUNICATIONS OF THE SOUTHERN STATES, INC. (T-94-315 filed 6/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6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August 1,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amp;T Communications of the Southern States, Inc. (ATT-C) is requesting that it be allowed to provide a 20% discount on 800 PLAN P usage charges to customers who subscribe to both 800 PLAN P and to its TRUE USA LDMTS Basic Schedule Special Discount promotion.  The LDMTS Basic Schedule Special Discount promotion has already been approved to run from April 17, 1994 through January 9, 1995.  The LDMTS Basic Schedule Special Discount promotion currently offers discounts ranging from 10% to 20% based on combined monthly us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800 PLAN P promotion offers to provide a 20% discount on 800 PLAN P usage charges to customers who subscribe to both the LDMTS Basic Schedule Special Discount promotion and to 800 PLAN P service.  To qualify for this discount, customers must have been subscribed to both 800 PLAN P and the LDMTS Basic Schedule Special Discount promotion for one full month.  The discount will apply only to 800 PLAN P bills for billing months in which the customer is continuously subscribed to both 800 PLAN P and the LDMTS Basic Schedule Special Discount promotion.  The 800 PLAN P promotion applies to bills dated on and between July 15, 1994 and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5(1)(i), Florida Administrative Code, restricts promotional offerings to 90 days during any one year period.  Upon consideration, we approve the requested waiver of Rule 25-24.48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i), Florida Administrative Code.  The waiver will allow ATT-C to offer the 800 PLAN P promotion from July 15, 1994, through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tariff to offer the 800 PLAN P promotion from July 15, 1994, through January 1, 1995, filed by AT&amp;T Communications of the Southern States, Inc.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rom July 15, 1994, through Jan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2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6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0:00Z</dcterms:created>
  <dc:creator>Marguerite McLean</dc:creator>
  <dc:description/>
  <dc:language>en-US</dc:language>
  <cp:lastModifiedBy>Marguerite McLean</cp:lastModifiedBy>
  <dcterms:modified xsi:type="dcterms:W3CDTF">2015-03-13T18:20:00Z</dcterms:modified>
  <cp:revision>2</cp:revision>
  <dc:subject/>
  <dc:title/>
</cp:coreProperties>
</file>