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00-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September 7,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UNITED TELEPHONE COMPANY'S MOTION FOR TEMPORA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TECTIVE ORDER FOR DOCUMENTS PRODUCED IN RESPONS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FIRST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its Motion for a Temporary Protective Order for its Response to Public Counsel's First Request for Production of Documents filed August 4, 1994, United Telephone Company of Florida (United or the Company) has requested temporary protective status for materials and documents produced by United in response to the Office of Public Counsel's (Public Counsel) First Request for Production of Documents.  United's request for a temporary protective order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a temporary protective order issued pursuant to Rule 25-22.006(5)(c), Florida Administrative Code,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Public Counsel shall notify the Company of the specific documents it intends to use in this proceeding.  The remaining documents shall be returned to United.  It shall then be United's responsibility to request confidential treatment of those portions of the documents that it seeks to protect from disclos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United Telephone Company of Florida's Motion for Temporary Protective Order is granted a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or upon the Office of Public Counsel's return of the subject materials and information to United Telephone Company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00-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9:00Z</dcterms:created>
  <dc:creator>Marguerite McLean</dc:creator>
  <dc:description/>
  <dc:language>en-US</dc:language>
  <cp:lastModifiedBy>Marguerite McLean</cp:lastModifiedBy>
  <dcterms:modified xsi:type="dcterms:W3CDTF">2014-12-02T20:59:00Z</dcterms:modified>
  <cp:revision>2</cp:revision>
  <dc:subject/>
  <dc:title/>
</cp:coreProperties>
</file>