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quest for exemption from Florida Public Service Commission Regulation for provision of water service in Citrus County by VILLAGE WEST PLAZ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40792-W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4-1119-FOF-W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September 13,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INDICATING EXEMPT STATUS OF</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VILLAGE WEST PLAZA AND CLOSING DOCK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n July 26, 1994, Village West Plaza filed an application with this Commission for recognition of its exempt status pursuant to Section 367.022(5), Florida Statutes.   Village West Plaza is located at 587 East Gulf to Lake Highway, Lecanto, Florida.   Mr. Bobby Watson, Owner, filed the application on behalf of Village West Plaza.  The primary contact person is Ms. Terri Hartman, Crossland Realty, Inc.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Upon request and sufficient proof, the Commission will issue an order indicating the nonjurisdictional or exempt status of water and wastewater facilities, if they qualify under the appropriate provision of Chapter 367, Florida Statutes.  The application was filed in accordance with Section 367.022(5), Florida Statutes, and Rule 25-30.060(3)(e),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ection 367.022(5), Florida Statutes, states that an entity qualifies for exemption from Commission regulation if it provides service solely to its tenants, and there are no specific charges for the utility service.  The application indicates that Village West Plaza provides water service only to its tenants and the service territory is limited to the Plaza at 487 East Gulf to Lake Highway, Lecanto, Florida.  Also, the water service is included as a nonspecific portion of the monthly rent.  Wastewater service is provided by a septic tank.</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addition, pursuant to Section 837.06, Florida Statutes, and Rule 25-30.060(2)(f), Florida Administrative Code, anyone knowingly making a false statement in writing with the intent to mislead is guilty of a misdemeanor.  By signing the application, Mr. Watson acknowledged that he is aware of Section 837.06, Florida Statutes, and the penalties for making false statements in the appl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upon the facts as represented, we find that Village West Plaza is exempt from Commission regulation, pursuant to the provisions of Section 367.022(5), Florida Statutes.  However, should there be any change in circumstances or method of operation, the owner of Village West Plaza or any successor in interest must inform the Commission within 30 days of such change so that its exempt status may be reevalu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based upon the facts as represented, Village West Plaza, 587 East Gulf to Lake Highway, Lecanto, Florida  34461, is exempt from Commission regulation, pursuant to the provisions of Section 367.022(5), Florida Statute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should there be any change in circumstances or method of operation, the owner of Village West Plaza or any successors in interest, shall inform this Commission within 30 days of such a change so that we may reevaluate its exempt statu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Docket is hereby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13th</w:t>
      </w:r>
      <w:r>
        <w:rPr>
          <w:rFonts w:cs="Courier New" w:ascii="Courier New" w:hAnsi="Courier New"/>
          <w:spacing w:val="-3"/>
        </w:rPr>
        <w:t xml:space="preserve"> day of </w:t>
      </w:r>
      <w:r>
        <w:rPr>
          <w:rFonts w:cs="Courier New" w:ascii="Courier New" w:hAnsi="Courier New"/>
          <w:spacing w:val="-3"/>
          <w:u w:val="single"/>
        </w:rPr>
        <w:t>September</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L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center"/>
        <w:rPr>
          <w:rFonts w:ascii="Courier New" w:hAnsi="Courier New" w:cs="Courier New"/>
          <w:spacing w:val="-3"/>
        </w:rPr>
      </w:pP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1119-FOF-W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40792-W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4</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Courier New"/>
        <w:spacing w:val="-3"/>
        <w:sz w:val="10"/>
        <w:szCs w:val="10"/>
      </w:rPr>
    </w:pPr>
    <w:r>
      <w:rPr>
        <w:rFonts w:cs="Courier New"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6:11:00Z</dcterms:created>
  <dc:creator>Angela Charles</dc:creator>
  <dc:description/>
  <dc:language>en-US</dc:language>
  <cp:lastModifiedBy>Angela Charles</cp:lastModifiedBy>
  <dcterms:modified xsi:type="dcterms:W3CDTF">2014-11-19T16:11:00Z</dcterms:modified>
  <cp:revision>2</cp:revision>
  <dc:subject/>
  <dc:title/>
</cp:coreProperties>
</file>