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Glenwood Develop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6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1269A-FOF-W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3, 1994, this Commission issued Order No. PSC-94-1269-FOF-WU indicating the nonjurisdictional status of Glenwood Development, Inc. (Glenwood).  The first paragraph of that Order incorrectly stated that the physical address of Glenwood is 3800 Southwest 74th Avenue, Ocala, Florida.  The correct address is 3300 Southwest 60th Avenue, Ocala,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4-1269-FOF-WU is hereby amended to reflect that the physical address of Glenwood Development, Inc. is 3300 Southwest 60th Avenue, Ocala, Florida.  Glenwood Development, Inc.'s mailing address is Post Office Box 771104, Ocala, Florida 3447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1269-FOF-WU is hereby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4-1269A-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4086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2</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54:00Z</dcterms:created>
  <dc:creator>Angela Charles</dc:creator>
  <dc:description/>
  <dc:language>en-US</dc:language>
  <cp:lastModifiedBy>Angela Charles</cp:lastModifiedBy>
  <dcterms:modified xsi:type="dcterms:W3CDTF">2014-11-19T21:54:00Z</dcterms:modified>
  <cp:revision>2</cp:revision>
  <dc:subject/>
  <dc:title/>
</cp:coreProperties>
</file>