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Jacksonville City Council for extended area service (EAS) between the Fort George and Jacksonville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8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Resolution No. 94-102-24 filed by the Jacksonville City Council requesting extended area service (EAS) between the Ft. George exchange and the Jacksonville Beach exchange.  BellSouth Communications, Inc. d/b/a Southern Bell Telephone and Telegraph Company (Southern Bell) provides service to both the Ft. George and Jacksonville Beach exchanges.  These exchanges are located within the Jacksonville LATA (local access transport area).  By Order No. PSC-94-0528-PCO-TL, issued May 4, 1994, we required Southern Bell to conduct traffic studies on the Ft. George/Jacksonville Beach route.  The Company has requested confidential treatment of its intraLATA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Historic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7, 1987, a citizen's petition was filed requesting EAS between Ft. George and the Jacksonville Beach exchanges (Docket No.87542-TL).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raffic studies were filed by Southern Bell on August 18, 1987 indicating that the calling rate on this route was 7.66 M/A/Ms (Messages per Access Line per Month) with 77.64% of the subscribers making two or more calls per month.  However, the calling rates in the other direction, .10 M/A/M and 1.66% distribution, were very low.  Accordingly, it was determined EAS was not appropriate for this route.  Instead, we determined that a newly developed toll alternative plan called the Threshold Plan would be more appropriate.  This Plan was a nonoptional, one-way, call allowance, message rated plan which allowed customers of an exchange to call another exchange for a minimum monthly rate and a given number of calls.  Calls exceeding the allotted number would be charged at a flat rate per call.  The plan had a call allowance of six with a monthly additive of $1.80.  All calls over six would be rated at $.30 per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8263, issued October 7, 1987, we ordered a subscriber survey of the Ft. George subscribers for the Threshold Plan to the Jacksonville Beach exchange.  The EAS rules in effect at the time of this survey (Rule 25-4.063)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5) The requested Extended Area Service shall be approved and ordered by the Commission upon a finding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Fifty-one (51%) percent of all subscribers in each exchange required to be surveyed vote favorabl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 Sixty (60%) percent of the respondents in each exchange vote favorable and at least seventy (70%) percent of all subscribers in each exchange required to be survey resp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ased on the results of the survey, the Threshold Plan fa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18896, issued February 22, 1988, we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lthough the results of the subscriber survey fail to meet Commission standards for EAS, the calling rate between Ft. George and Jacksonville Beach justifies offering the subscribers of these exchanges a reduction in their toll rates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 ordered an optional discounted toll plan (Toll-Pac) which offers a 30% discount on toll calls.  This plan also required a subscription rate for residential subscribers of $1.95 - $5.30 per month depending on what mileage band they desired.  Business customers' monthly rate was $3.60 - $9.40 per month, also depending on the mileage band se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Southern Bell's Petition for Rate Stabilization (Docket No. 880069), we eliminated Toll-Pac and converted Toll-Pac subscribers to an existing optional toll plan called Enhanced Optional Extended Area Service (EOEAS).  This plan offers a premium option which allows unlimited calling for a monthly flat rate.  In addition, other discounted toll plan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the current subscription rate for the flat rate premium option of the optional EOEAS Plan on the Ft. George/Jacksonville Beach route is only 5.02%.  In general, subscription rates for any optional plan are relatively low; however, compared to other routes with similar optional toll plans, the Ft. George to Jacksonville Beach premium option take rate is lower than norm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Evaluation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be considered for balloting for EAS, Rule 25-4.060(3),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reviewing the current traffic study, we were concerned about the drastic change in calling patterns of this route from July 1987 to April 1994.  Because of the large difference in the distribution data and the reduction in M/A/Ms during this period, we requested Southern Bell to conduct an additional traffic study to determine if any errors exi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cond study, July 1994, reflected relatively the same calling patterns as the April 1994 study.  Based on historic intra-company M/A/M traffic data, the M/A/M rate from 1987-89 remained about the same, but by 1990, the M/A/M rate dropped significantly.  From 1990-1993, the M/A/M rate remained relatively constant.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tribution information was not available from 1988-93.   By 1994, however, the M/A/M rate increased moderately from 1993, but the distribution percentage had decreased considerably from the 1987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cannot be determined what circumstances could have caused such a drastic change in distribution or calling rate.  We do not have reason to believe that Southern Bell's historic or current traffic study data is in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alling rates for the Ft. George/Jacksonville Beach route did meet the 3 M/A/M rule requirement; however, the distribution requirement fell significantly below the 50% threshold.  Therefore, based on the requirements of Rule 25-4.060(3), Florida Administrative Code, we find that the Ft. George/ Jacksonville Beach route does not qualify for nonoptional, flat rate, two-way extended are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Alternativ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istorically, we have implemented the $.25 calling plan on routes that did not meet the calling volume or distribution requirements but exhibited a substantial showing.  Typically, these cases were close to meeting the rule requirements but failed either on the distribution or volume level by a small percent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t. George/Jacksonville Beach route did exhibit calling rates in excess of the 3 M/A/M rule requirement; however, it fell significantly short of the 50% distribution criteria.  Generally, this type of calling pattern indicates that there are a few high volume users which increase the average, but the majority of subscribers make few or no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patterns on the Ft. George/Jacksonville Beach route do not exhibit a sufficient community of interest to warrant any form of toll relief.  Therefore, we hold that no alternative toll plans shall be implemented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equest by the Jacksonville City Council for extended area service between the Ft. George exchange and the Jacksonville Beach exchange is hereby denied for the reason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toll plans shall be implemented on this ro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and this docket shall be closed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5,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8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3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06:00Z</dcterms:created>
  <dc:creator>Marguerite McLean</dc:creator>
  <dc:description/>
  <dc:language>en-US</dc:language>
  <cp:lastModifiedBy>Marguerite McLean</cp:lastModifiedBy>
  <dcterms:modified xsi:type="dcterms:W3CDTF">2015-03-05T18:06:00Z</dcterms:modified>
  <cp:revision>2</cp:revision>
  <dc:subject/>
  <dc:title/>
</cp:coreProperties>
</file>