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shared tenant telecommunications service at 2255 Glades Rd., Suite 324A in Boca Raton by HQ BOCA RAT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070-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440-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hared tenant service providers must comply with the provisions of Section 364.339, Florida Statutes, and Rules 25-24.550 through 25-24.585,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5, 1994, pursuant to Rule 25-24.565, HQ Boca Raton, Inc., filed an application for a certificate to provide shared tenant service at the following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2255 Glades 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Suite 324-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Boca Raton, FL  334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plication contained the required information and the proposed tariffs.  Having considered the application, it appears to be in the public interest to grant to HQ Boca Raton, Inc. a certificate to provide shared tenant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HQ Boca Raton, Inc. for a certificate to provide shared tenant service at the location set forth in the body of this Order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 shall become effective on the following day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14,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40-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070-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32:00Z</dcterms:created>
  <dc:creator>Angela Charles</dc:creator>
  <dc:description/>
  <dc:language>en-US</dc:language>
  <cp:lastModifiedBy>Angela Charles</cp:lastModifiedBy>
  <dcterms:modified xsi:type="dcterms:W3CDTF">2014-12-01T21:32:00Z</dcterms:modified>
  <cp:revision>2</cp:revision>
  <dc:subject/>
  <dc:title/>
</cp:coreProperties>
</file>