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s, by INTERCONTINENTAL 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7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9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ITH ALTERNATIVE OPERATOR SERVIC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5, 1994, Intercontinental Communications Corp. filed an application for a certificate of public convenience and necessity to provide interexchange telecommunications and alternative operator services.  The application contains the required background information and the proposed tariff.  Having considered this application, it appears that it is in the public interest to grant, to Intercontinental Communications Corp. a certificate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Intercontinental Communications Corp.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effective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r>
        <w:br w:type="page"/>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sz w:val="24"/>
          <w:szCs w:val="24"/>
          <w:u w:val="single"/>
        </w:rPr>
        <w:t>December 2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9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7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47:00Z</dcterms:created>
  <dc:creator>Angela Charles</dc:creator>
  <dc:description/>
  <dc:language>en-US</dc:language>
  <cp:lastModifiedBy>Angela Charles</cp:lastModifiedBy>
  <dcterms:modified xsi:type="dcterms:W3CDTF">2014-11-24T19:47:00Z</dcterms:modified>
  <cp:revision>2</cp:revision>
  <dc:subject/>
  <dc:title/>
</cp:coreProperties>
</file>