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Back-Up* Line Servic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6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55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December 13,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 xml:space="preserve">ORDER APPROVING TARIFF OFFERING BACK-UP* LINE SERVICE </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 xml:space="preserve">BY BELLSOUTH TELECOMMUNICATIONS, INC. D/B/A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SOUTHERN BELL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9, 1994, BellSouth Telecommunications, Inc. d/b/a Southern Bell Telephone and Telegraph Company (Southern Bell or the Company) filed a tariff requesting to introduce a new business service called Back-Up* Line.  By letter dated October 28, 1994, the Company waived the 60 day provision of Section 364.05, Florida Statutes, to allow Commission consideration of the filing at the November 22, 1994 agenda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ck-Up* Line is an optional, additional line service targeted toward business customers who experience occasional peaks and valleys in calling volume.  This service, which receives overflow (incoming calls that would normally receive a busy signal and outgoing calls that could not be made because no unused lines were available) from the business's regular business line(s), would be beneficial to businesses which need a separate line to send occasional fax, credit verification or other outgoing calls when another open line is not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service is priced at one-half the current flat rated business service (1FB), plus $.05 per minute of use for outgoing calls within the customer's basic local calling area, and for incoming minutes of use.  Usage will not be charged for calls to the Company Business Office, Repair Service, or 911.  Each Back-Up* Line can receive overflow calls directly from only one line or hunt group, without charge, per Back-Up* Line (hunting or rotary service allows completion of an incoming call to any of the lines in a group that is called but in use).  Overflow capability from additional primary lines or hunt groups to a Back-Up* Line will be provided on the forwarding line at the rate specified in the Rotary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Back-Up* Line will allow small business customers who have occasional calling overflow to have access to an additional business line without paying full 1FB rates; however, incoming and outgoing calls are usage rated.  This service is both a substitute for 1FB and 1MB (business message rated service) and the Company expects decreases in these services.  Back-Up* Line can reduce the probability that customers reach a busy signal when calling.  In addition, the billing information from this service will provide the business customer with calling information (total incoming/outgoing calls that overflowed and the total incoming/outgoing minutes) that should assist the subscriber in determining if Back-Up* Line is meeting his/her needs or if an additional 1FB should be added.  A customer will be allowed to upgrade service from Back-Up* Line to a 1FB without incurring a Service Order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tates that market research in other states within the BellSouth region indicate significant demand for Back-Up* Line.  The Company also states that this service will be available from all central offices except those using EWSD (8 central offices) and 2BESS (8 central offices) switches.  Southern Bell does plan to test the service from the EWSD switch type and, if successful, will offer the service in those offices by the end of the first quarter, 1995.  The 2BESS switch cannot support Back-Up* Line, therefore the Company will not offer this service from these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filed an incremental cost summary with its tariff filing and provided additional cost information in response to staff's data request.  The Company estimates the first year total revenue change due to Back-Up* Line service is $1,108,927 with a total cost change due this service of $831,724.  This results in a projected net revenue increase of $277,202 due to the implementation of Back-Up*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reviewed the cost data provided and it appears that the proposed rates for this service will more than adequately cover the incremental cost and provide reasonable contribu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we find that Southern Bell's proposed tariff filing introducing Back-Up* Line shall be and is hereby approved to become effective on November 22,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introducing Back-Up* Line Service filed by BellSouth Telecommunications, Inc. d/b/a Southern Bell Telephone and Telegraph Company is hereby approved with an effective date of November 22,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is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no protest is filed in accordance with the requirements set forth below,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3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0" w:top="144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nvelope">
    <w:name w:val="Envelope"/>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Lucida Sans Typewriter" w:hAnsi="Lucida Sans Typewriter" w:cs="Lucida Sans Typewriter"/>
      <w:sz w:val="20"/>
      <w:szCs w:val="20"/>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Lucida Sans Typewriter" w:hAnsi="Lucida Sans Typewriter" w:cs="Lucida Sans Typewriter"/>
      <w:sz w:val="20"/>
      <w:szCs w:val="20"/>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Lucida Sans Typewriter" w:hAnsi="Lucida Sans Typewriter" w:cs="Lucida Sans Typewriter"/>
      <w:sz w:val="20"/>
      <w:szCs w:val="20"/>
      <w:lang w:val="en-US"/>
    </w:rPr>
  </w:style>
  <w:style w:type="character" w:styleId="Technical31">
    <w:name w:val="Technical[3]"/>
    <w:qFormat/>
    <w:rPr>
      <w:rFonts w:ascii="Lucida Sans Typewriter" w:hAnsi="Lucida Sans Typewriter" w:cs="Lucida Sans Typewriter"/>
      <w:sz w:val="20"/>
      <w:szCs w:val="20"/>
      <w:lang w:val="en-US"/>
    </w:rPr>
  </w:style>
  <w:style w:type="character" w:styleId="Technical41">
    <w:name w:val="Technical[4]"/>
    <w:qFormat/>
    <w:rPr/>
  </w:style>
  <w:style w:type="character" w:styleId="Technical11">
    <w:name w:val="Technical[1]"/>
    <w:qFormat/>
    <w:rPr>
      <w:rFonts w:ascii="Lucida Sans Typewriter" w:hAnsi="Lucida Sans Typewriter" w:cs="Lucida Sans Typewriter"/>
      <w:sz w:val="20"/>
      <w:szCs w:val="20"/>
      <w:lang w:val="en-US"/>
    </w:rPr>
  </w:style>
  <w:style w:type="character" w:styleId="Technical71">
    <w:name w:val="Technical[7]"/>
    <w:qFormat/>
    <w:rPr/>
  </w:style>
  <w:style w:type="character" w:styleId="Technical81">
    <w:name w:val="Technical[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BulletList">
    <w:name w:val="Bullet List"/>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04:00Z</dcterms:created>
  <dc:creator>Angela Charles</dc:creator>
  <dc:description/>
  <cp:keywords/>
  <dc:language>en-US</dc:language>
  <cp:lastModifiedBy>Angela Charles</cp:lastModifiedBy>
  <dcterms:modified xsi:type="dcterms:W3CDTF">2014-12-04T14:25:00Z</dcterms:modified>
  <cp:revision>3</cp:revision>
  <dc:subject/>
  <dc:title/>
</cp:coreProperties>
</file>