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in Duval County by Lamplighter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3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1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AMPLIGHTER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9, 1994, Lamplighter Mobile Home Park (Lamplighter) filed an application with this Commission for recognition of its exempt status pursuant to Section 367.022(5) and (8), Florida Statutes, for water and wastewater service, respectively.   Lamplighter is a 455-unit mobile home community located at 9101 West Normandy Boulevard, Jacksonville, Florida.  Lamplighter provides water service; wastewater service is purchased from the City of Jacksonville.  Mr. Carl R. Peterson, Jr., Attorney, Parker, Skelding, Labasky &amp; Corry, and primary contact person, filed the application on behalf of Lamplighter.  Mr. Peterson's address is 318 North Monroe Street, Tallahassee, Florida  323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and (8), Florida Statutes.  Section 367.022(5), Florida Statutes, states that an entity qualifies for exemption from Commission regulation if it provides service solely to its tenants, and there are no specific charges for the utility service.  Lamplighter's application indicates that it provides water service only to its tenants and the service territory is limited to the mobile home park at 9101 West Normandy Boulevard, Jacksonville, Florida.  Also, the 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Lamplighter's application, wastewater service is purchased from the City of Jacksonville; wastewater service is provided at a charge that does not exceed the actual purchase price; Lamplighter is aware of the requirements of Rule 25-30.111, Florida Administrative Code; and the service area is limited to the mobile home park.</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eter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Lamplighter is exempt from Commission regulation, pursuant to the provisions of Section 367.022(5) and (8), Florida Statutes, for water and wastewater service, respectively.  However, should there be any change in circumstances or method of operation of the water and/or wastewater systems, the owner of Lamplighter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amplighter Mobile Home Park, 9101 Normandy Boulevard, Jacksonville, Florida  32221, is exempt from Commission regulation, pursuant to the provisions of Section 367.022(5) and (8), Florida Statutes, for water and wastewater service, respective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amplighter Mobile Home Park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1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3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9:00Z</dcterms:created>
  <dc:creator>Marguerite McLean</dc:creator>
  <dc:description/>
  <dc:language>en-US</dc:language>
  <cp:lastModifiedBy>Marguerite McLean</cp:lastModifiedBy>
  <dcterms:modified xsi:type="dcterms:W3CDTF">2015-03-12T20:59:00Z</dcterms:modified>
  <cp:revision>2</cp:revision>
  <dc:subject/>
  <dc:title/>
</cp:coreProperties>
</file>