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aive nonrecurring charges for Designer Listing options by BELLSOUTH TELECOMMUNICATIONS, INC. d/b/a SOUTHERN BELL TELEPHONE AND TELEGRAPH COMPANY. (T-94-645 filed 1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February 14,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0, 1993, BellSouth Telecommunications, Inc. d/b/a Southern Bell Telephone and Telegraph Company (Southern Bell or the Company) filed a tariff to add options for its residence white page listings.  Designer Listing options is a service that allows Southern Bell customers the ability to customize their residential white page directory listings.  Designer Listing provides four options: Designer Bold, Designer Bold Plus, Designer Script, and Designer Line.  The Company introduced the additional options as a response to customer demand for additional listing information other than standard name, address, and telephone number.  The tariff was approved by Order No. PSC-93-1310-FOF-TL, issued September 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2, 1994, Southern Bell filed a tariff requesting a waiver of the nonrecurring charge for Designer Listing options as part of a two-month special promotion.  The Company hopes that the promotion will provide customers with an additional incentive for subscribing to Designer Listing option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waive the nonrecurring charges for Designer Listing options during a two-month promotion from February 1, 1995, to March 31, 1995.  The nonrecurring charge for Designer Listing options is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en the Company first introduced Designer Listing options, the nonrecurring charge was waived for the first year of the service.  Southern Bell's current proposal to waive the nonrecurring charge is similar to the first promotion except that the waiver period in this tariff is considerably less than the waiver period in the first pro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t identified any negative impact on customers because of this proposal.  Customers receive the benefit of not paying the nonrecurring charge when ordering the service during the two-month promo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xpects additional revenues of $74,117 as a result of this promotion.  Southern Bell estimates that there will be 100% stimulation over the current demand for Designer Listing options.  There are currently 590 customers for Designer Listing options.  Southern Bell expects the number of customers to double.  The Company estimates that the total cost of the promotion will be $8,976.  This amount includes the costs to waive the nonrecurring charge and the monthly service cost of features selected.  The resulting contribution is estimated to be $65,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tariff filing to waive nonrecurring charges for Designer Listing options during the specified two-month promotion period.  There are no negative impacts on customers resulting from this promotion.  The Company benefits from the increase in customers subscribing to Designer Listing options and its overall revenue from Designer Listing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waive nonrecurring charges for Designer Listing options from February 1, 1995 to March 31, 1995 is hereby approved with an effective date of Febr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is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3:00Z</dcterms:created>
  <dc:creator>Angela Charles</dc:creator>
  <dc:description/>
  <cp:keywords/>
  <dc:language>en-US</dc:language>
  <cp:lastModifiedBy>Angela Charles</cp:lastModifiedBy>
  <dcterms:modified xsi:type="dcterms:W3CDTF">2014-12-18T16:14:00Z</dcterms:modified>
  <cp:revision>3</cp:revision>
  <dc:subject/>
  <dc:title/>
</cp:coreProperties>
</file>