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calls placed from pay telephones operated by 2001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3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8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THOD OF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5, 1994, our Division of Communications informed 2001 Telecommunications, Inc. (2001) that test calls made from pay telephones operated by 2001 appeared to be billed in excess of the amount allowed by the rate cap imposed by Order Number 24101.  2001 worked with its billing agent and found that 1,920 calls were billed incorrectly, resulting in an overcharge of $5,502.75.  2001 determined that the overcharge was caused by an attempt to use the store and forward method in its pay telephones for operator-assisted interLATA credit card calls.  2001 did not overcharge customers who paid for calls with coins.  2001 has been able to match each overcharged customer with an address and will be able to make refunds to each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condone 2001's billing errors.  However, 2001 promptly determined the cause of the overcharges and corrected the errors.  Accordingly, we choose not to issue a show cause order or impose a fine against 2001.  Instead, we order 2001 to refund the overcharged amount plus $291.86 in interest, as calculated in accordance with Rule 25-4.114, Florida Administrative Code, to the overcharged customers.  2001 will complete this refund by crediting each customer's monthly bill.  Upon completion of the refund, 2001 shall provide a report to our Division of Communications verifying that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2001 Telecommunications, Inc. will refund $5,502.75 plus $291.86 in interest to customers it overchar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2001 Telecommunications, Inc. will complete the refunds by crediting each affected customer's monthly bil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2001 Telecommunications, Inc. will provide a report when the refund is complete verifying the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be closed upon verification that the refund is comple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3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6:00Z</dcterms:created>
  <dc:creator>Angela Charles</dc:creator>
  <dc:description/>
  <cp:keywords/>
  <dc:language>en-US</dc:language>
  <cp:lastModifiedBy>Angela Charles</cp:lastModifiedBy>
  <dcterms:modified xsi:type="dcterms:W3CDTF">2014-12-31T13:33:00Z</dcterms:modified>
  <cp:revision>3</cp:revision>
  <dc:subject/>
  <dc:title/>
</cp:coreProperties>
</file>