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First Baptist Church of Jacksonville, Retreat/ Camp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5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2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RST BAPTIST CHURCH OF JACKSONVIL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TREAT/CAMP FACIL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8, 1995, First Baptist Church of Jacksonville, Retreat/Camp Facility, (First Baptist) filed an application with this Commission for recognition of its exempt status, pursuant to Section 367.022(7), Florida Statutes.  First Baptist's Retreat/Camp Facility is located on Freddie Geiger Road (C.R. No. 121), Hilliard, Florida.  Mr. J. Dudley Freeman, Construction Administrator and primary contact person, filed the application on behalf of First Bapt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7), Florida Statutes, which states, in part, nonprofit corporations, associations, or cooperatives providing service solely to members who own and control such nonprofit entitie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it was determined that First Baptist more correctly qualifies for exemption pursuant to Section 367.021(12), Florida Statutes, which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0, 1995, First Baptist refiled its application requesting recognition of its nonjurisdictional status, pursuant to Section 367.021(12), Florida Statutes.  According to First Baptist's application, water service is provided only to the church property located on Freddie Geiger Road (C.R. No. 121), Hilliard,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Free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irst Baptist is not a utility pursuant to the provisions of Section 367.021(12), Florida Statutes.  Accordingly, First Baptist is not subject to this Commission's jurisdiction.  However, should there be any change in circumstances or method of operation, a representative of First Baptist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irst Baptist Church of Jacksonville, Retreat/Camp Facility, 124 West Ashley Street, Jacksonville, Florida  3220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First Baptist Church of Jacksonville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2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5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51:00Z</dcterms:created>
  <dc:creator>Angela Charles</dc:creator>
  <dc:description/>
  <cp:keywords/>
  <dc:language>en-US</dc:language>
  <cp:lastModifiedBy>Angela Charles</cp:lastModifiedBy>
  <dcterms:modified xsi:type="dcterms:W3CDTF">2015-01-02T21:44:00Z</dcterms:modified>
  <cp:revision>3</cp:revision>
  <dc:subject/>
  <dc:title/>
</cp:coreProperties>
</file>