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calls placed from pay telephones operated by PhoneTel Technolog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4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9, 1994, our Division of Communications informed PhoneTel Technologies, Inc. (PhoneTel) that test calls made from pay telephones operated by PhoneTel appeared to be billed in excess of the amount allowed by the rate cap imposed by Order Number 24101.  PhoneTel determined that overcharges had occurred due to a failure to incorporate the rate reduction on credit card calls from a $1.00 surcharge to the $0.25 set use fee required by Order Number 24101. The error resulted in an overcharge of $0.75 per call on 38,020 calls, for a total of $28,515 during the period between June 14, 1993 and January 31, 1994.  PhoneTel was not overcharging for coin calls during that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do not condone PhoneTel's billing errors.  However, PhoneTel promptly determined the cause of the overcharges and corrected the errors.  Accordingly, we choose not to issue a show cause order or impose a fine against PhoneTel.  Instead, we order PhoneTel to refund the overcharged amount plus $1,999.39 in interest, as calculated in accordance with Rule 25-4.114, Florida Administrative Code, to the overcharged customers.  PhoneTel shall complete this refund by crediting each customer's monthly bill.  These refunds shall take place over the company's next two billing cycles.  Upon completion of the refund, PhoneTel shall provide a report to our Division of Communications verifying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honeTel Technologies, Inc. shall refund $28,515 plus $1,999.39 in interest to the customers it overchar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Tel Technologies, Inc. shall complete the refund by crediting, over the next two billing cycles, each affected customer's monthly bil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honeTel Technologies, Inc. shall provide a report when the refund is complete verifying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4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35:00Z</dcterms:created>
  <dc:creator>Angela Charles</dc:creator>
  <dc:description/>
  <dc:language>en-US</dc:language>
  <cp:lastModifiedBy>Angela Charles</cp:lastModifiedBy>
  <dcterms:modified xsi:type="dcterms:W3CDTF">2014-12-30T21:35:00Z</dcterms:modified>
  <cp:revision>2</cp:revision>
  <dc:subject/>
  <dc:title/>
</cp:coreProperties>
</file>