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76 issued to American WAT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3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3)(a), Florida Administrative Code, requires each certificated Interexchange Carrier (IXC) to file any changes in the certificate holder's address or telephone number, with the Commission, within ten (10) days of the change.  Also, Rule 25-24.480(3)(b), Florida Administrative Code, requires any changes relating to the individual who is serving as primary liaison with the Commission to be reported within ten (10) days of th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ceived notice from our Division of Records and Reporting that mail sent to American WATS, Inc. on October 31, November 23 and December 9, 1994, was returned.  On two of the returned envelopes was written the statement, "Out of business or No longer in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25.474, Florida Administrative Code, authorizes the Commission to cancel a certificate, on its own motion, for violation of Commission rules and orders.  Since it appears American WATS, Inc. has not complied with Rules 25-24.480(a) and (b), Florida Administrative Code, and the Company cannot be located by mail or phone, certificate number 2976 will be cancelled unless the Company pays a $250.00 fine and furnishes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can WATS, Inc. pay a $250.00 fine and provide the information required by Rules 25-24.480(a) and (b), Florida Administrative Code, within thirty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merican WAT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American WATS, Inc. does not comply with this Order, Certificate No. 2976 shall be cancelled and this docket shall be clo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interests are substantially affected by the action proposed herein, files a petition in the form and by the date specified in the Notice of Further Proceedings or Judicial Review, below, this Order shall become fin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3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53-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46:00Z</dcterms:created>
  <dc:creator>Angela Charles</dc:creator>
  <dc:description/>
  <dc:language>en-US</dc:language>
  <cp:lastModifiedBy>Angela Charles</cp:lastModifiedBy>
  <dcterms:modified xsi:type="dcterms:W3CDTF">2014-12-30T21:46:00Z</dcterms:modified>
  <cp:revision>2</cp:revision>
  <dc:subject/>
  <dc:title/>
</cp:coreProperties>
</file>