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Interexchange Telecommunications Service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TERNATIONAL DIG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LECOMMUNICATIONS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033-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I.P. TELEPHONE NETWORK,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068-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RIFTY CAL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060-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IRST FEDERATED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ERVIC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201-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ING COMMUNICATIONS, LT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11-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LORIDA NETWORK U.S.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b/a NETWORK US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078-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44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pril 6,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filed an application for a Certificate of Public Convenience and Necessity to provide interexchange telecommunications service.  The respective applications contain the required background information and the proposed tariffs.  Having considered these applications, it appears that it is in the public interest to grant, to these entities, certificates to provide interexchange telecommunications servic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ternational Digital</w:t>
        <w:tab/>
        <w:tab/>
        <w:tab/>
        <w:tab/>
        <w:t>3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lecommunications System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I.P. Telephone Network, Inc.</w:t>
        <w:tab/>
        <w:tab/>
        <w:tab/>
        <w:t>3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rifty Call, Inc.</w:t>
        <w:tab/>
        <w:tab/>
        <w:tab/>
        <w:tab/>
        <w:tab/>
        <w:t>3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irst Federated Communications</w:t>
        <w:tab/>
        <w:tab/>
        <w:tab/>
        <w:t>39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King Communications, Ltd.</w:t>
        <w:tab/>
        <w:tab/>
        <w:tab/>
        <w:tab/>
        <w:t>3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Florida Network U.S.A., Inc. </w:t>
        <w:tab/>
        <w:tab/>
        <w:tab/>
        <w:t>3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b/a Network US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corresponding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April 2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44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033-TI, 950068-TI, 950060-TI, 941201-TI, 950111-TI, 95007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20:00Z</dcterms:created>
  <dc:creator>Angela Charles</dc:creator>
  <dc:description/>
  <dc:language>en-US</dc:language>
  <cp:lastModifiedBy>Angela Charles</cp:lastModifiedBy>
  <dcterms:modified xsi:type="dcterms:W3CDTF">2014-12-04T21:20:00Z</dcterms:modified>
  <cp:revision>2</cp:revision>
  <dc:subject/>
  <dc:title/>
</cp:coreProperties>
</file>