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Goran Dragoslavic d/b/a First American Telecommunications Corporation for violation of Rule 25-24.515, F.A.C.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1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68-A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SETTLEMENT OFFE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oran Dragoslavic d/b/a First American Telecommunications Corporation (FATC) holds Pay Telephone Certificate Number 3081.  Between January 21, 1994 and December 30, 1994, our Division of Communications staff evaluated 31 pay telephones operated by FATC.  Each of the 31 pay telephones had at least one service violation, and 18 of the instruments had 10 or more violations.  Due to the number of apparent violations found during routine service evaluations, this docket was opened to consider whether FATC should be ordered to show cause why it should not be fined or have its certificate cancelled for numerous violations of pay telephone service standards as set forth in Rule 25-24.515, Florida Administrative Code.</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8, 1995, FATC contacted our staff and expressed concern about the number of apparent violations.  On February 17, 1995, FATC proposed the following settlement of this docket:  (1) FATC paid a $3,000 fine for violations of Rule 25-24.515, Florida Administrative Code, (2) FATC will bring all of its pay telephones into compliance with Rule 25-24.515, Florida Administrative Code, within 60 days of the date we accept the settlement offer, (3) FATC will not install any additional pay telephones in Florida until it certifies that all of its existing pay telephones are in compliance with Rule 25-24.515, Florida Administrative Code, and (4) FATC will comply with Rule 25</w:t>
        <w:noBreakHyphen/>
        <w:t>4.043, Florida Administrative Code, by responding to all Commission staff inquiries within 1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we choose not to issue a show cause order at this time, our staff will conduct inspections of FATC's pay telephones.  Continued service violations by this company will result in more drastic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proposed by Goran Dragoslavic d/b/a First American Telecommunications Corporation is accept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68-A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1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8:00Z</dcterms:created>
  <dc:creator>Angela Charles</dc:creator>
  <dc:description/>
  <cp:keywords/>
  <dc:language>en-US</dc:language>
  <cp:lastModifiedBy>Angela Charles</cp:lastModifiedBy>
  <dcterms:modified xsi:type="dcterms:W3CDTF">2014-12-30T20:26:00Z</dcterms:modified>
  <cp:revision>3</cp:revision>
  <dc:subject/>
  <dc:title/>
</cp:coreProperties>
</file>