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Local Exchange Company Certificate No. 5 from Southland Telephone Company to Frontier Communications of the Sou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y letter dated December 22, 1994, Southland Telephone Company, through counsel, requested that the Company's name on Certificate No. 5 be changed to Frontier Communications of the South, Inc.  Upon review of the Department of State, Division of Corporation's records, it appears that the new name has been properly registered.  Further, the Company has certified that there has been no transfer of assets or control in connection with the name change.  Accordingly, we find it appropriate to amend Certificate No. 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outhland Telephone Company to change the name on Certificate No. 5 from Southland Telephone Company to Frontier Communications of the South,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7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9:00Z</dcterms:created>
  <dc:creator>Angela Charles</dc:creator>
  <dc:description/>
  <dc:language>en-US</dc:language>
  <cp:lastModifiedBy>Angela Charles</cp:lastModifiedBy>
  <dcterms:modified xsi:type="dcterms:W3CDTF">2014-12-30T20:09:00Z</dcterms:modified>
  <cp:revision>2</cp:revision>
  <dc:subject/>
  <dc:title/>
</cp:coreProperties>
</file>