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NG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2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HNEIDER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4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ETCO CORPORATION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MMUNICATIONS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9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IMUS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6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58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11,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filed an application for a Certificate of Public Convenience and Necessity to provide interexchange telecommunications service.  The respective applications contain the required background information and the proposed tariffs.  Having considered these applications, it appears that it is in the public interest to grant, to these entities, certificates to provide interexchange telecommunications service.  The entities and certificate numbers are listed below.</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NG Telecommunications, Inc.</w:t>
        <w:tab/>
        <w:tab/>
        <w:tab/>
        <w:t>39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hneider Communications, Inc.</w:t>
        <w:tab/>
        <w:tab/>
        <w:tab/>
        <w:t>40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etco Corporation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mmunications Network Corporation</w:t>
        <w:tab/>
        <w:tab/>
        <w:t>39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imus Telecommunications, Inc.</w:t>
        <w:tab/>
        <w:tab/>
        <w:tab/>
        <w:t>40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 listed in the caption of this Order.  It is further</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une 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8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328-TI, 950147-TI, 941191-TI, 95016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25:00Z</dcterms:created>
  <dc:creator>Angela Charles</dc:creator>
  <dc:description/>
  <cp:keywords/>
  <dc:language>en-US</dc:language>
  <cp:lastModifiedBy>Angela Charles</cp:lastModifiedBy>
  <dcterms:modified xsi:type="dcterms:W3CDTF">2014-12-05T15:37:00Z</dcterms:modified>
  <cp:revision>3</cp:revision>
  <dc:subject/>
  <dc:title/>
</cp:coreProperties>
</file>