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hange termination liability associated with Integrated Services Digital Network-Primary Rate Interface (ISDN-PRI) by United Telephone Company of Florida (T-95-153 filed 3/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0, 1995, United Telephone Company of Florida (United or Company) filed a tariff proposing to change the termination liability associated with Integrated Services Digital Network-Primary Rate Interface (ISDN-PRI).  ISDN allows for simultaneous digital transmission for both data and voice.  PRI is the technology that enhances T1 facilities by providing common signaling.  ISDN-PRI is available on a month-to-month basis or under variable rate periods.  Under variable rate periods, the rates are based on lengths of 24-48 months, 49-72 months, or 73-9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termination liability charge is imposed at the date of premature termination.  The charges are equal to the number of months remaining in the contract times the monthly rate provided under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tariff filing would change the current provisions for customers who disconnect their service before the  end of the contract period.  For those customers who disconnect in the first twelve months, the termination liability will consist of 100 percent of the payments remaining in the first twelve months, as well as 50 percent of the payments which remain in the contract period.  For termination after the end of the twelve month period, the termination liability will be 50 percent of the remaining contract payments.  Customers requesting a transfer of service will not be charged termination li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the Company is uncertain of the impact this filing will have on revenue.  According to the Company, it will have more information once customers have actually requested termination of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tariff filing is appropriate and should be approved.  The customers who terminate service will receive a reduction over current charges.  This filing also realigns termination liability charges to make them consistent with other provisions associated with this service.  The filing is also similar to other companies with termination liability provisions.  Accordingly, the tariff is approved with an effective date of May 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United Telephone Company of Florida's tariff proposing to change the termination liability associated with Integrated Services Digital Network-Primary Rate Interface is approved, effective May 9, 1995,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7:00Z</dcterms:created>
  <dc:creator>Angela Charles</dc:creator>
  <dc:description/>
  <dc:language>en-US</dc:language>
  <cp:lastModifiedBy>Angela Charles</cp:lastModifiedBy>
  <dcterms:modified xsi:type="dcterms:W3CDTF">2015-01-26T21:37:00Z</dcterms:modified>
  <cp:revision>2</cp:revision>
  <dc:subject/>
  <dc:title/>
</cp:coreProperties>
</file>