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Telaleasing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8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8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April, 1995, Telaleasing Enterprises, Inc. (Telaleasing) filed requests for an exemption from the Rule 25</w:t>
        <w:noBreakHyphen/>
        <w:t>24.515(8), Florida Administrative Code, requirement that each telephone station allow incoming calls, for two pay telephone instruments located at 887 Stockton Street and 740 Stockton Street in Jacksonville, instrument numbers 904-388-8846 and 904-384-8027 respectively.  Rule 25-24.515(8),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Telaleasing has submitted Request to Block Incoming Calls forms for the pay telephones located at 887 Stockton Street and 740 Stockton Street in Jacksonville.  The forms are signed by an officer of Telaleasing, the pay telephone location owner, and the Sheriff of Jacksonville.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ccordingly, we approve Telaleasing's requests.  Pursuant to Rule 25</w:t>
        <w:noBreakHyphen/>
        <w:t>24.515(8), Florida Administrative Code, Telaleasing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aleasing Enterprise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elaleasing Enterprises,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elaleasing Enterprise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8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8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8:00Z</dcterms:created>
  <dc:creator>Angela Charles</dc:creator>
  <dc:description/>
  <cp:keywords/>
  <dc:language>en-US</dc:language>
  <cp:lastModifiedBy>Angela Charles</cp:lastModifiedBy>
  <dcterms:modified xsi:type="dcterms:W3CDTF">2015-01-23T15:45:00Z</dcterms:modified>
  <cp:revision>3</cp:revision>
  <dc:subject/>
  <dc:title/>
</cp:coreProperties>
</file>