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ule 25-4.067(3), F.A.C., relating to extension of facilities by CENTRAL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57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8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ral Telephone Company of Florida (Centel or the Company) filed a Petition requesting an exemption from Rule 25</w:t>
        <w:noBreakHyphen/>
        <w:t>4.067(3) Florida Administrative Code, which addresses extension of facilities and assessment of contributions in aid of construction.  The Company states that in 1987 it eliminated certain exchange base rate area boundary lines and associated zone charges as per Order No. 17783, issued June 30, 1987, in Docket No. 861361-TL.  This is reflected within the Company's tariff on its exchange area maps where particular base rate area boundary lines have been removed.  The Company fears that not having base rate areas in some exchanges will create a problem if the need arises for assessing contributions in aid of construction (CIAC).  Specifically, Rule 25-4.067(3), Florida Administrative Code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sz w:val="24"/>
          <w:szCs w:val="24"/>
        </w:rPr>
        <w:t xml:space="preserve">If the cost which the serving utility must bear under (2) above (or as provided in its tariff)  equals or exceeds the estimated cost of the proposed extension, the utility shall construct it without cost to the subscribers initially served.  If the estimated cost of the proposed extension exceeds the amount which the utility is required to bear, the excess cost may be distributed equitably among all subscribers initially served by the extension; </w:t>
      </w:r>
      <w:r>
        <w:rPr>
          <w:rFonts w:cs="Courier New" w:ascii="Courier New" w:hAnsi="Courier New"/>
          <w:spacing w:val="-3"/>
          <w:sz w:val="24"/>
          <w:szCs w:val="24"/>
          <w:u w:val="single"/>
        </w:rPr>
        <w:t>provided, however, that no portion of the construction shall be assessed to the applicant(s) for the provision of new plant (a) within the exchange base rate area or (b) outside the base rate area for the minimum grade of line offered where the new plant parallels and reinforces existing plant or is constructed on or along any public road or highway and is to be used to serve subscribers in general except in those instances where the applicant(s) requests that facilities be constructed by other than the normal serving method.</w:t>
      </w:r>
      <w:r>
        <w:rPr>
          <w:rFonts w:cs="Courier New" w:ascii="Courier New" w:hAnsi="Courier New"/>
          <w:spacing w:val="-3"/>
          <w:sz w:val="24"/>
          <w:szCs w:val="24"/>
        </w:rPr>
        <w:t xml:space="preserve">  The utility's tariffs shall provide that such excess may be paid in cash in a lump sum or as a surcharge over a period of (5) years or such lesser period as the subscriber and utility may mutually agree upon.  (emphasis ad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entel believes that the above rule refers to base rate areas as being the boundary line for levying CIAC.  It asserts that based on the rule, it can be argued that the Company is not authorized to assess CIAC in exchanges where there is no longer a base rate area boundary line.  Hence, Centel concludes a rule exemption is nee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a remedy, Centel first proposed that it be allowed to substitute currently approved language appearing in Section 5.2 of its General Customer Service Tariff which addresses CIAC for Rule 25.4-067(3), Florida Administrative Code.  We did not believe the language was sufficient to act as a proxy for the rule because it failed to address the section of the rule which states that no customer shall be charged special construction rates ". . . for the minimum grade of line offered where the new plant parallels and reinforces existing plant or is constructed on or along any public road or highway and is used to serve subscribers in general.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has since revised its tariff dealing with special construction to incorporate the above language.  However, we do not believe the tariff should act as a substitute for the rule, nor do we believe it is good policy to grant a partial rule exemption.  Special construction tariffs are designed to work in conjunction with the rule.  Therefore, since Centel's territory is a mix of exchanges with and without base rate areas, those exchanges that do not have base rate areas shall be governed by the Company's special construction tariff; those exchanges that do have base rate areas shall be governed by Rule 25.4-067(3), Florida Administrative Code.  Accordingly, Centel's Petition requesting an exemption from Rule 25.4-067(3), Florida Administrative Code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ntral Telephone Company of Florida's Petition requesting an exemption from Rule 25</w:t>
        <w:noBreakHyphen/>
        <w:t>4.067(3) Florida Administrative Code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8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57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Lucida Sans Typewriter" w:hAnsi="Lucida Sans Typewriter" w:cs="Lucida Sans Typewriter"/>
      <w:sz w:val="20"/>
      <w:szCs w:val="20"/>
      <w:lang w:val="en-US"/>
    </w:rPr>
  </w:style>
  <w:style w:type="character" w:styleId="Document3">
    <w:name w:val="Document 3"/>
    <w:qFormat/>
    <w:rPr>
      <w:rFonts w:ascii="Lucida Sans Typewriter" w:hAnsi="Lucida Sans Typewriter" w:cs="Lucida Sans Typewrit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Lucida Sans Typewriter" w:hAnsi="Lucida Sans Typewriter" w:cs="Lucida Sans Typewriter"/>
      <w:sz w:val="20"/>
      <w:szCs w:val="20"/>
      <w:lang w:val="en-US"/>
    </w:rPr>
  </w:style>
  <w:style w:type="character" w:styleId="Technical1">
    <w:name w:val="Technical 1"/>
    <w:qFormat/>
    <w:rPr>
      <w:rFonts w:ascii="Lucida Sans Typewriter" w:hAnsi="Lucida Sans Typewriter" w:cs="Lucida Sans Typewriter"/>
      <w:sz w:val="20"/>
      <w:szCs w:val="20"/>
      <w:lang w:val="en-US"/>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8:00Z</dcterms:created>
  <dc:creator>Marguerite McLean</dc:creator>
  <dc:description/>
  <dc:language>en-US</dc:language>
  <cp:lastModifiedBy>Marguerite McLean</cp:lastModifiedBy>
  <dcterms:modified xsi:type="dcterms:W3CDTF">2014-12-11T14:38:00Z</dcterms:modified>
  <cp:revision>2</cp:revision>
  <dc:subject/>
  <dc:title/>
</cp:coreProperties>
</file>