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conduct a special promotion of SMARTPath Service in the Private Line Service tariff by BellSouth Telecommunications, Inc. d/b/a Southern Bell Telephone and Telegraph Company (T-95-206 filed 3/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0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conduct a special promotion of SMARTPath Service in the Access Service tariff by BellSouth Telecommunications, Inc. d/b/a Southern Bell Telephone and Telegraph Company (T-95-207 filed 3/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0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3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d/b/a Southern Bell Telephone and Telegraph Company's (SBT or the Company) tariff filing to introduce SMARTPath Service into its Private Line Tariff and to its Access Service Tariff was approved in Docket No. 941219-TL, Order No. PSC-95-0206-FOF-TL, and became effective February 1, 1995.  SMARTPath Service is a high capacity network service capable of providing a 1.544 Mbps (T1) transport link with high performance and with a high degree of re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 these filings, SBT has proposed promotions which, if approved, would waive the nonrecurring charges when service is ordered pursuant to either the company's Private Line or Access Services Tariffs under a contractual arrangement with a period of 24 months or long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MARTPath Service is a high capacity network offering capable of providing a 1.544 Mbps (T1) transport link with high performance and reliability parameters and a level of redundancy/diversity in the network designed to limit a single event from interrupting service.  Southern Bell Telephone and Telegraph Company (Southern Bell or SBT) currently offers Megalink Service, a high capacity service which also provides 1.544 Mbps transport.  However, MegaLink service does not guarantee the level of performance and reliability as proposed by SMARTPath Service.  SMARTPath Service is designed for customers who have the need to transmit high-speed data between locations with a high degree of reliability and surviv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MARTPath Service provides a customer end-to-end service protection.  This includes diversity (optional paths) in the loop, serving wire center and interoffice network as well as redundancy in the equipment used to provide the service.  A customer desiring to duplicate the same level of reliability, would need two DS1 circuits to get protection similar to one SMARTPath circuit.  In this scenario, the extra circuit would be a standby, until service had to be switched due to problems with the primary circuit.  SBT provides this redundancy and reliability by building "rings" off of each SMARTPath central office, which actually link two central offices.  This ring configuration also occurs for interoffice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BT states that the purpose of this promotion is to increase customer awareness and promote the sale of SMARTPath Service.  The offer proposes to waive the nonrecurring charges associated with the service, to customers who order SMARTPath Service under either of the two possible contractual arrangements provided in the tariff.  The Company offers two contractual plans:  Plan A which requires a 24-48 month contractual commitment, and Plan B which requires a 49-72 month contractual comm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a result of the proposed promotion in its Private Line  tariff, SBT projects that SMARTPath Service will generate approximately $639,120 in additional revenues over the life of the contracts.  Our examination of the cost study has shown that SMARTPath Service Private Line recurring revenues exceed the total costs to provide the service.  A net present value (NPV) analysis of the contribution from monthly recurring revenues over the contract lives, including the impact of the cross-elastic effects was performed.  Using a discount rate of 12.5%, which is equal to the lower point of the range at which SBT refunds earnings to its customers, the analysis shows a positive contribution over costs.  This discount rate was used as there is no current Commission authorized return on equity for SB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filed, this proposed promotion would benefit potential customers by waiving nonrecurring charges.  Based on the review of SBT's cost analysis, the proposal shows no negative impact to the general body of ratepayers.  For these reasons, we find that SBT's tariff filing to offer the SMARTPath Service promotion in its Private Line Services tariff from June 1, 1995 to November 30, 1995 is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BT's proposed SMARTPath Service promotional offering in the Access Services Tariff is essentially identical to that proposed in the Private Line Services Tariff.  Although the rates are the same as those in the Private Line Services Tariff, estimated revenues differ due to the difference in estimated demand.  As a result of the proposed promotional offering in this tariff filing, SBT projects that SMARTPath Service will generate approximately $119,554 in additional revenues over the life of the contracts.  A Net Present Value analysis of the contribution from the monthly recurring revenues over the contract lives, which included the impact of the cross-elastic effects.  This analysis shows that the net impact of the promotion using a discount rate of 12.5% results in a negative contribution amount.  This means that the present value of the projected total future contribution from recurring revenues does not completely cover the projected cross-elastic effects and the projected nonrecurring costs.  However, the amount of the projected shortfall ($265)is negligi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NPV analysis of the promotion in the Access Services tariff results in a small negative amount, the combined effect of the promotions for both tariffs is positive.  We believe it is appropriate, for the sake of consistency, that both promotions be run simultaneously.  This proposed offering would benefit potential customers by providing savings.  For these reasons, we find that SBT's tariff filing to offer the SMARTPath Service promotion in its Access Services Tariff from June 1, 1995, to November 30, 1995,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filing to offer the SMARTPath Service promotion in its Private Line Services tariff from June 1, 1995 to November 30, 1995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s  tariff filing to offer the SMARTPath Service promotion in its Access Services Tariff from June 1, 1995, to November 30, 1995,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3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404-TL, 950405-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1:00Z</dcterms:created>
  <dc:creator>Angela Charles</dc:creator>
  <dc:description/>
  <cp:keywords/>
  <dc:language>en-US</dc:language>
  <cp:lastModifiedBy>Angela Charles</cp:lastModifiedBy>
  <dcterms:modified xsi:type="dcterms:W3CDTF">2015-01-23T15:50:00Z</dcterms:modified>
  <cp:revision>3</cp:revision>
  <dc:subject/>
  <dc:title/>
</cp:coreProperties>
</file>