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Service Certificate No. 2030 by HUMBERTO J. FEB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98-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66-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SHARED TENANT SERVICE CERTIFICATE NO. 20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4, 1995, Ms. Ania F. Nitzsche, the daughter of the certificate holder Humberto J. Febles, contacted the Commission by letter.  In this communication, Ms. Nitzsche advised that Mr. Febles was deceased and requested the cancellation of Shared Tenant Services Certificate of Public Convenience and Necessity No. 2030.  According to Ms. Nitzsche, no telephone service was ever provided by Mr. Febles under Certificate No. 2030 and that all applicable regulatory assessment fees have been paid.  Therefore, we grant the application for the cancellation of the Shared Tenant Services Certificate of Public Convenience and Necessity No. 20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Ania F. Nitzsche on behalf of Humberto J. Febles, for the cancellation of Shared Tenant Services Certificate of Public Convenience and Necessity No. 203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unless an appropriate petition for formal proceeding is received by the Division of Records and Reporting, 2540 Shumard Oak Boulevard, Tallahassee, Florida 32399-0850, by the close of business on the date indicated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2030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6-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98-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4:00Z</dcterms:created>
  <dc:creator>Angela Charles</dc:creator>
  <dc:description/>
  <cp:keywords/>
  <dc:language>en-US</dc:language>
  <cp:lastModifiedBy>Angela Charles</cp:lastModifiedBy>
  <dcterms:modified xsi:type="dcterms:W3CDTF">2015-02-10T14:28:00Z</dcterms:modified>
  <cp:revision>3</cp:revision>
  <dc:subject/>
  <dc:title/>
</cp:coreProperties>
</file>