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Pay Telephone Certificate No. 2727 and Interexchange Certificate No. 2364 by ASCOM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494-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767-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2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27, 1995, Mr. Robert A. Jania, Treasurer and Chief Financial Officer of Ascom Communications, requested the cancellation of two Certificates of Public Convenience and Necessity held by Ascom Communications, Inc.  According to Mr. Jania, Ascom Communications sold substantially all of its assets pertaining to the operation of a coin-operated pay telephones and credit card phones as well as a related intrastate and interstate long distance network to Peoples Telephone Company, Inc.  After review of the request, we have determined that Ascom Communications, Inc. has paid the applicable regulatory assessment fees.  Therefore, we grant the request for cancellation of the Certificate of Public Convenience and Necessity No. 2727 authorizing operation as a pay telephone provider and cancellation of the Certificate of Public Convenience and Necessity No. 2364 authorizing provision of interexchang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of Ascom Communications, Inc. for the cancellation of Certificates of Public Convenience and Necessity Nos. 2727 and 2364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become final unless an appropriate petition for formal proceeding is received by the Division of Records and Reporting, 2540 Shumard Oak Boulevard, Tallahassee, FL 32399-0850, by the close of business on the date indicated below in the Notice of Further Proceedings or Judicial Revie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ertificates Nos. 2727 and 2364 be surrendered for cancellation within twenty (20) days of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 if no protest is timely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18,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67-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494-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1:30:00Z</dcterms:created>
  <dc:creator>Angela Charles</dc:creator>
  <dc:description/>
  <cp:keywords/>
  <dc:language>en-US</dc:language>
  <cp:lastModifiedBy>Angela Charles</cp:lastModifiedBy>
  <dcterms:modified xsi:type="dcterms:W3CDTF">2015-02-10T14:24:00Z</dcterms:modified>
  <cp:revision>3</cp:revision>
  <dc:subject/>
  <dc:title/>
</cp:coreProperties>
</file>