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2186 by ARMANDO LACHINA d/b/a SOUTHERN PAYPHONES COMPANY; and application for certificate to provide pay telephone service by SOUTHERN PAYPHON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3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2186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GRANTING A PAY TELEPHONE CERTIFICATE TO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OUTHERN PAYPHON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5, 1995, the Southern Payphones Company, requested that Pay Telephone Certificate Number 2186 be changed to reflect its new corporate name, the Southern Payphones Company, Inc., through the individual, Armando La China.  Pursuant to Rule 25-24.512, Florida Administrative Code, Improper Use of a Certificate, pay telephone certificates cannot be transferred.  In order to complete the name change, Mr. La China requested that Certificate No. 2186 be cancelled and applied for a new certificate for the Southern Payphones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Southern Payphones Company's application contains the information required for certification as set forth in Sections 364.3375 and 364.335, Florida Statutes, and Rule 25-24.511, Florida Administrative Code.  Accordingly, we propose to grant Certificate No. 4189 to provide pay telephone service to the Southern Payphones Company,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Southern Payphones Company, Inc.'s certificate.  Southern Payphones Company,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Cancellation of Certificate No. 21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ncel Pay Telephone Certificate Number 2186 effective when the issuance of a certificate to the Southern Payphones Company, Inc. becomes final.  If he has not already done so, Mr. La China is directed to return the certificate to the Commission.  Our cancellation of this certificate in no way diminishes Mr. La China'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 certificate to provide pay telephone service be issued to the Southern Payphones Company,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umber 2186 be cancelled effective when the issuance of Certificate No. 4189 to the Southern Payphones Company,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rmando La China shall return Certificate Number 2186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Southern Payphones Company, Inc. shall become effective and Certificate 2186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8:00Z</dcterms:created>
  <dc:creator>Angela Charles</dc:creator>
  <dc:description/>
  <dc:language>en-US</dc:language>
  <cp:lastModifiedBy>Angela Charles</cp:lastModifiedBy>
  <dcterms:modified xsi:type="dcterms:W3CDTF">2015-01-27T21:58:00Z</dcterms:modified>
  <cp:revision>2</cp:revision>
  <dc:subject/>
  <dc:title/>
</cp:coreProperties>
</file>