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equitable application of the set use fee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4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23-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By Petition, BellSouth Telecommunications, Inc. d/b/a Southern Bell Telephone and Telegraph Company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BellSouth Telecommunications, Inc. d/b/a Southern Bell Telephone and Telegraph Company,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Robert G. Beat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J. Phillip Car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c/o Nancy H. Si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150 South Monroe Street, Suite 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23-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4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5:00Z</dcterms:created>
  <dc:creator>Marguerite McLean</dc:creator>
  <dc:description/>
  <cp:keywords/>
  <dc:language>en-US</dc:language>
  <cp:lastModifiedBy>Marguerite McLean</cp:lastModifiedBy>
  <dcterms:modified xsi:type="dcterms:W3CDTF">2015-03-13T20:40:00Z</dcterms:modified>
  <cp:revision>3</cp:revision>
  <dc:subject/>
  <dc:title/>
</cp:coreProperties>
</file>